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№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 школьного этапа предметных олимпиад </w:t>
      </w:r>
    </w:p>
    <w:p>
      <w:pPr>
        <w:pStyle w:val="Normal"/>
        <w:jc w:val="center"/>
        <w:rPr/>
      </w:pPr>
      <w:r>
        <w:rPr>
          <w:b/>
          <w:sz w:val="28"/>
        </w:rPr>
        <w:t>в МОУ СОШ №5 городского округа Кохм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положение определяет статус, цели и задачи школьного этапа предметных олимпиад в МОУ СОШ №5 г.о. Кохма (далее - Олимпиада), порядок его проведения, организационно-методическое обеспечение и финансирование. В основе данного Положения лежит Положение о Всероссийской олимпиаде, утвержденное приказом Минобрнауки России № 286 от 22.10.2007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>Школьный этап является первым этапом Всероссийской олимпиады школьников по общеобразовательным предметам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ными целями и задачами школьного этапа олимпиад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а научных знаний и привитие учащимся интереса к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звитие познавательных форм работы с </w:t>
      </w:r>
      <w:r>
        <w:rPr>
          <w:b/>
          <w:sz w:val="28"/>
        </w:rPr>
        <w:t>одаренными</w:t>
      </w:r>
      <w:r>
        <w:rPr>
          <w:sz w:val="28"/>
        </w:rPr>
        <w:t xml:space="preserve"> учащими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явление </w:t>
      </w:r>
      <w:r>
        <w:rPr>
          <w:b/>
          <w:sz w:val="28"/>
          <w:szCs w:val="28"/>
        </w:rPr>
        <w:t>одаренных и талантливых</w:t>
      </w:r>
      <w:r>
        <w:rPr>
          <w:sz w:val="28"/>
          <w:szCs w:val="28"/>
        </w:rPr>
        <w:t xml:space="preserve"> учащихся, их дальнейшего интеллектуального развития и профессиона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лимпиада проводится ежегодно методическим советом школы.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 Олимпиада включает в себя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 по предметам, включенным в федеральный перечень образовательных предметов, по которым проводится Всероссийская олимпиада школьников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усский язык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Литератур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ностранный язык (английский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атематик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нформатика и ИКТ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Истори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Обществознание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Географи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Биологи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Физик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Хими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Экономик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Право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Основы безопасности жизнедеятельности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Технологи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Искусство (МХК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Физическая культур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Астрономи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олимп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лимпиада предшествует муниципальному этапу Всероссийской олимпиады школьников и проводится в октябре меся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торой этап - муниципальный, организуется и проводится отделом образования городского округа Кохма  по заданиям, разработанным предметно – методическими комиссиями регионального (областного) этапа в ноябре – декабре месяце. Конкретные даты проведения муниципального этапа олимпиады устанавливаются организаторами регионального этап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ретий этап – региональный (областной), организуется и проводится Департаментом образования Ивановской области в январе – февр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и состав участников первого этапа определяются методическим советом школы с учётом мнения учителей-предметников, уровня подготовки предполагаемых участников олимпиады, их желания участвовать в олимпиаде по тому или иному предм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Участники школьного эта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</w:t>
        <w:tab/>
        <w:t xml:space="preserve">Участниками школьного этапа олимпиады являются учащиеся 7-11 классов, проявляющие интерес к предмету и имеющие успехи в его изуч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</w:t>
        <w:tab/>
        <w:t>Для участия в муниципальном этапе предметных олимпиад школьников формируется команда от школы из числа победителей и призеров школьного этапа, обучающихся в 9-11 классах в пределах квоты, установленной организаторами муниципального эт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Организационно - методическое обеспечение школьного этапа</w:t>
      </w:r>
    </w:p>
    <w:p>
      <w:pPr>
        <w:pStyle w:val="Normal"/>
        <w:jc w:val="both"/>
        <w:rPr/>
      </w:pPr>
      <w:r>
        <w:rPr>
          <w:sz w:val="28"/>
        </w:rPr>
        <w:t>4.1.</w:t>
        <w:tab/>
        <w:t xml:space="preserve">Для организационно-методического обеспечения проведения муниципального этапа методическим советом школы создается оргкомитет и предметно – методические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</w:t>
        <w:tab/>
        <w:t>В состав оргкомитета входят: председатель, ответственный секретарь и члены – руководители школьных методических объединений. В состав предметно – методических  комиссий входят: председатель – руководитель методического объединения, педагоги - предметники (по согласованию). Персональный состав оргкомитета и предметно-методических комиссий утверждается приказом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 . Порядок организации и проведения школьного этапа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5.1  Школьный этап проходит непосредственно в школе. Организация, сроки его проведения, количество и состав участников предметных олимпиад, порядок проведения и проверки работ школьного этапа определяет, в соответствии с Положением о Всероссийской олимпиаде, утвержденном приказом Минобрнауки России № 286 от 22.10.2007 года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. Организацию, порядок проведения и проверки работ школьного этапа определяет оргкомитет школьного этапа олимпиады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</w:rPr>
        <w:t>Предметные олимпиады школьного этапа проводятся по текстам заданий, разработанным предметно – методическими комиссиями школьного этапа олимпиад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Тексты заданий тиражируются по количеству участников олимпиады в образовательном учрежден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Председатель оргкомитета проведения олимпиады образовательного учреждения обеспечивает информационную безопасность заданий и несет за это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Подведение итогов и порядок определения победителей олимпиады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Подведение итогов школьного этапа олимпиад осуществляется по каждой предметной олимпиаде по каждой параллели на основе персонального рейтинга участников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sz w:val="28"/>
        </w:rPr>
        <w:t>Контроль  проведения и организации проверки работ осуществляет наблюдатель – член оргкомитета школьного этапа олимпиад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</w:rPr>
        <w:t>Проверку работ проводят школьные предметно – методические комиссии, под контролем наблюдателя, в течение 5-ти дней. По итогам проверки предметно – методические комиссии фиксируют результаты проверки работ участников школьного этапа олимпиады в протоколе. Протокол предметно – методических комиссий подписывают все члены комиссии и её председатель. Итоги школьного этапа олимпиады объявляются не позднее чем через 10 дней после проведения предметной олимпиады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sz w:val="28"/>
        </w:rPr>
        <w:t xml:space="preserve">Оргкомитет определяет персональный рейтинг участников муниципального этапа олимпиады. Формирует список школьников для участия в заочном (очном) этапе муниципальных предметных олимпиад школьников Ивановской области, оформляет заявки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бедители и призеры  школьного этапа определяются согласно Положению о Всероссийской олимпиаде, утвержденного приказом Минобрнауки России № 286 от 22.10.2007 года: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их количество набранных баллов превышает половину возможных. В случае, когда победители не определены, на школьном этапе олимпиады определяются только призеры. Участники признаются призерами, если набранные ими баллы больше половины максимально возможных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sz w:val="28"/>
        </w:rPr>
        <w:t>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 xml:space="preserve">Финансовое обеспечение школьного этапа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. Финансовое обеспечение школьных олимпиад осуществляется за счет средств образовательного учреждения и определяется решением Управляющего совета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2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ргкомитета школьного этапа олимпиады в 2008/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5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>Грязнова Т.С. – заместитель директора по УВР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Ответственный секретарь Листочкина Е.А. – 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а Л.П. – руководитель МО учителей начальных классов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Лебедева С.В. – руководитель МО учителей гуманитарного цикл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Пусташева О.Б. – руководитель МО учителей математики и информатик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Морозова Г.Г. – руководитель МО учителей иностранного язык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Шмелёва Т.Г. – руководитель МО учителей естественнонаучных предметов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Хорошева Н.В. – организатор-преподаватель ОБЖ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Рагушин М.С. – учитель физической культур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3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едметно-методических комиссий для проведения школьного этапа олимпиады в 2008/200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.  Председатель – Долгова Л.П., члены комиссии: Селивёрстова Л.В., Щапова Н.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меты гуманитарного цикла. Председатель – Лебедева С.В., члены комиссии: Грязнова Т.С., Маштакова Н.Б., Михайлюченко М.А., Моисеева О.В., Нуждина Э.Г., Петухова В.В., Субботова С.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тематика, информатика. Председатель – Пусташева О.Б., члены комиссии: Листочкина Е.А., Малыгина Н.Б., Попова О.В., Сибрина Т.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. Председатель – Морозова Г.Г., члены комиссии: Белогрудова Г.В., Зорина Н.В., Чалая Г.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естественнонаучного цикла. Председатель – Шмелёва Т.Г., члены комиссии: Безрукова Н.В., Калинкина Р.А., Попова О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мин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проведения предметных олимпи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СОШ №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о. Кохма в 2008/200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31"/>
        <w:gridCol w:w="57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Н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на Е.А., Малыгина Н.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Р.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.В., Нуждина Э.Г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шева О.Б., Сибрина Т.Г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 культу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шин М.С., Кокурин Н.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, Михайлюченко М.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Н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рудова Г.В., Зорина Н.В., Морозова Г.Г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Н.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МХ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.В., Нуждина Э.Г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, Шмелёва Г.Г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основы предпринимательст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Р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23.10.2008г.              Зам. директора _________ /Грязнова Т.С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2"/>
    </w:lvlOverride>
  </w:num>
  <w:num w:numId="14">
    <w:abstractNumId w:val="5"/>
    <w:lvlOverride w:ilvl="0"/>
    <w:lvlOverride w:ilvl="1">
      <w:startOverride w:val="3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1:00Z</dcterms:created>
  <dc:creator>Test</dc:creator>
  <dc:description/>
  <cp:keywords/>
  <dc:language>en-US</dc:language>
  <cp:lastModifiedBy>Test</cp:lastModifiedBy>
  <cp:lastPrinted>2008-09-22T22:52:00Z</cp:lastPrinted>
  <dcterms:modified xsi:type="dcterms:W3CDTF">2008-09-23T12:01:00Z</dcterms:modified>
  <cp:revision>17</cp:revision>
  <dc:subject/>
  <dc:title>Приложений №1 </dc:title>
</cp:coreProperties>
</file>