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февраля 200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ма: «Управляющий Совет-действующий механизм создания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ражданского общ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38 человек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водно-теоретическая часть, отражающая основной круг вопросов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блематику, необходимые сведения об Управляющем Совет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. Работа в группах  (обсуждение и принятие за основу разработанны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кументов)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ложение об Управляющем Совет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овой редакции Устав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ложения о выборах в Управляющий Совет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ложением о кооптаци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Положением о выплатах стимулирующего характера работникам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образовательного  учрежде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Регламент государственного распределения стимулирующей част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работной плат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 первому вопросу выступила директор школы Жукова Г.И., которая еще раз ознакомила с ФЗ «О внесении изменений и дополнений в Закон «Об образовании» в части управления общеобразовательными учреждениями , с рекомендациями федеральной рабочей группы эксперимента по государственно-общественному управлению  школой, разъяснила смысл создания Управляющего Совета,  его роль в управлении, функции, принципы и  содержание деятельности Управляющего Совета, обозначила форму педсовета , как деловую игр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в группах. Предоставление результатов работы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Формирование Управляющего Совета. Нормативно-правовая баз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здание Управляющего совет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Цель: понять принципы формирования Управляющего совета, проанализировать примерное Положение об управляющем  Совете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сновной докладчик: Грязнова Т.С., зам.директора по УВ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одокладчик: Лебедева С.В., учитель русского языка и литературы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Определение полномочий совета. Проектирование программы                                                                     предвыборной компании, подготовки к выборам, организация выборов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Основной докладчик: Телегина Н.Н. зам. директора по ВР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Содокладчик Китаева Н.Ю., учитель музык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определение выплат стимулирующего характера работникам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еобразовательного Учрежде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сновной докладчик  Михайлюченко М.А., председатель профком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одокладчик Сибрина Т.Г., зам. директора по информатизаци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педсовета: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ять за основу разработанные документы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Положение об Управляющем Совета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Новую редакцию устава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Положение о выборах в Управляющий Совет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Положение о кооптации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Положение о выплатах стимулирующего характера работникам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образовательного учреждения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Регламент государственного распределения стимулирующей части заработной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Утвердить проект предвыборной компании, вы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Провести классные родительские собрания, где проинформировать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одителей о выборах в  Управляющий Сов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Подать к 21 апреля списки возможных кандидатов в Управляющий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от родительской общественности. (Ответственные классные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 Сформировать список кооптируемых членов, утвердить списки у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чредител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иректор школы:_____________  Жукова Г.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35:00Z</dcterms:created>
  <dc:creator>Test</dc:creator>
  <dc:description/>
  <cp:keywords/>
  <dc:language>en-US</dc:language>
  <cp:lastModifiedBy>Test</cp:lastModifiedBy>
  <dcterms:modified xsi:type="dcterms:W3CDTF">2008-04-11T11:12:00Z</dcterms:modified>
  <cp:revision>2</cp:revision>
  <dc:subject/>
  <dc:title>Педсовет</dc:title>
</cp:coreProperties>
</file>