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РЕДНЯ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ох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512 г. Кохма, ул. Кочетовой, д.36 тел.55-16-9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№____________от                       200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тдел образования г.о.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чиловой Г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таевой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школьного питания в 2008-2009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У СОШ №5 г.о. Кох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количество, сумма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кол по муниципальному образован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се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сиро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по школе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оставшиеся без попечения родител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семей ликвидаторов Чернобыльской АЭ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многодетных сем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классах выравни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школьного</w:t>
            </w:r>
            <w:r>
              <w:rPr/>
              <w:t xml:space="preserve"> </w:t>
            </w:r>
            <w:r>
              <w:rPr>
                <w:b/>
              </w:rPr>
              <w:t>предприятия общественного пит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ед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 в обеденных залах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пос.ме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-раздат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пос.ме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ф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пос.ме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едприятия общественного пит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пос.ме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итания школь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льготно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 завтра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 обе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учащихся горячим питание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льготное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охваченных горячим питание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от контингента)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3%          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т охвата горячим питанием)</w:t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учащихся буфетной продукци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охваченных буфетной продукци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т контингента)</w:t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готное питание школьников за счет бюджетных денежных средст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я в день на 1 учащегося (сумм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, получающих льготное питани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учащим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 – 12,50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- 3.01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сир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оставшиеся без попечения родител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семей ликвидаторов Чернобыльской АЭ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многодетных сем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классах выравни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Ватутина Н.Ю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4:00Z</dcterms:created>
  <dc:creator>Test</dc:creator>
  <dc:description/>
  <cp:keywords/>
  <dc:language>en-US</dc:language>
  <cp:lastModifiedBy>Test</cp:lastModifiedBy>
  <cp:lastPrinted>2008-11-27T11:51:00Z</cp:lastPrinted>
  <dcterms:modified xsi:type="dcterms:W3CDTF">2008-11-27T08:52:00Z</dcterms:modified>
  <cp:revision>9</cp:revision>
  <dc:subject/>
  <dc:title>МУНИЦИПАЛЬНОЕ ОБЩЕОБРАЗОВАТЕЛЬНОЕ</dc:title>
</cp:coreProperties>
</file>