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общеобразовательная школа №5 г.о.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rPr/>
      </w:pPr>
      <w:r>
        <w:rPr/>
        <w:t xml:space="preserve"> </w:t>
      </w:r>
      <w:r>
        <w:rPr/>
        <w:t xml:space="preserve">153512 г. Кохма, ул. Кочетовой, д. 36                         тел.(4932)55-16-90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ГЛАСОВАНО                                                      УТВЕРЖДЕНО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Управляющего Совета школы                   Директор МОУ СОШ №5 г. Кохма                                                                     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Ешкутов А. В.  </w:t>
      </w:r>
      <w:r>
        <w:rPr/>
        <w:t xml:space="preserve">    ________________                                 _____________ Ватутина Н.Ю.                                                           </w:t>
      </w:r>
    </w:p>
    <w:p>
      <w:pPr>
        <w:pStyle w:val="Normal"/>
        <w:rPr/>
      </w:pPr>
      <w:r>
        <w:rPr/>
        <w:t xml:space="preserve">Протокол №_1                                              </w:t>
        <w:tab/>
        <w:t xml:space="preserve">          Приказ №_____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марта_</w:t>
      </w:r>
      <w:r>
        <w:rPr/>
        <w:t>_2008 г.</w:t>
        <w:tab/>
        <w:tab/>
        <w:t xml:space="preserve"> </w:t>
        <w:tab/>
        <w:t xml:space="preserve">            </w:t>
        <w:tab/>
      </w:r>
      <w:r>
        <w:rPr>
          <w:u w:val="single"/>
        </w:rPr>
        <w:t>«15» марта</w:t>
      </w:r>
      <w:r>
        <w:rPr/>
        <w:t xml:space="preserve"> 2008 г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СОГЛАСОВАНО</w:t>
      </w:r>
    </w:p>
    <w:p>
      <w:pPr>
        <w:pStyle w:val="Normal"/>
        <w:rPr/>
      </w:pPr>
      <w:r>
        <w:rPr/>
        <w:t>Председатель профсоюзного комитета</w:t>
      </w:r>
    </w:p>
    <w:p>
      <w:pPr>
        <w:pStyle w:val="Normal"/>
        <w:rPr/>
      </w:pPr>
      <w:r>
        <w:rPr/>
        <w:t>_____________________Михайлюченко М.А.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_____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«15» марта</w:t>
      </w:r>
      <w:r>
        <w:rPr/>
        <w:t xml:space="preserve">  2008 г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оригинал подписан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размеры компенсационных выплат педагогически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98"/>
        <w:gridCol w:w="268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мир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ознаграждения</w:t>
            </w:r>
          </w:p>
        </w:tc>
      </w:tr>
      <w:tr>
        <w:trPr>
          <w:trHeight w:val="11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  (помимо вознаграждения, выплачиваемого за счет средств федерального бюджета)</w:t>
            </w:r>
          </w:p>
          <w:p>
            <w:pPr>
              <w:pStyle w:val="Normal"/>
              <w:rPr/>
            </w:pPr>
            <w:r>
              <w:rPr/>
              <w:t>5,6, 7,8,9,10,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,4 к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 от ставки з/п педагога</w:t>
            </w:r>
          </w:p>
          <w:p>
            <w:pPr>
              <w:pStyle w:val="Normal"/>
              <w:rPr/>
            </w:pPr>
            <w:r>
              <w:rPr/>
              <w:t>15% от ставки з/п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ование кабинетами при условии позитивной динамики развития кабин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от ставки з/п педагог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исьменные работы в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е работы по русскому языку, литературе в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е работы по математике, иностранному языку, черч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от оплаты за фактическую учебную нагрузку учителя</w:t>
            </w:r>
          </w:p>
          <w:p>
            <w:pPr>
              <w:pStyle w:val="Normal"/>
              <w:rPr/>
            </w:pPr>
            <w:r>
              <w:rPr/>
              <w:t>15% от оплаты за фактическую учебную нагрузку учителя</w:t>
            </w:r>
          </w:p>
          <w:p>
            <w:pPr>
              <w:pStyle w:val="Normal"/>
              <w:rPr/>
            </w:pPr>
            <w:r>
              <w:rPr/>
              <w:t>10% от оплаты за фактическую учебную нагрузку учит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учебными мастерским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от ставки з/п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учебными мастерскими при наличии комбинированных мастерски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 от ставки з/п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ночное врем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% от ставки з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вредными и тяжелыми условиями труда (лаборантам по химии, информатике, учителям ИКТ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% от ставки з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пришкольным опытным участк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 от ставки з/п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учение на дом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от ставки з/п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ку лабораторных и практических работ по физике, химии, биолог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 от ставки з/п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ложные, напряженные условия труда зам. директора по УВР, ВР, ИК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 от ставки зам.директо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ы и размеры  выплат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7"/>
        <w:gridCol w:w="1373"/>
        <w:gridCol w:w="1136"/>
        <w:gridCol w:w="1607"/>
        <w:gridCol w:w="470"/>
        <w:gridCol w:w="283"/>
        <w:gridCol w:w="82"/>
        <w:gridCol w:w="751"/>
        <w:gridCol w:w="21"/>
        <w:gridCol w:w="1203"/>
        <w:gridCol w:w="21"/>
      </w:tblGrid>
      <w:tr>
        <w:trPr/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ind w:left="226" w:hanging="226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 кол-во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учебных достижений обучающихс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зитивная динамика уровня обу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намики- 0 баллов</w:t>
            </w:r>
          </w:p>
          <w:p>
            <w:pPr>
              <w:pStyle w:val="Normal"/>
              <w:rPr/>
            </w:pPr>
            <w:r>
              <w:rPr/>
              <w:t>Стабильность – 1 балл</w:t>
            </w:r>
          </w:p>
          <w:p>
            <w:pPr>
              <w:pStyle w:val="Normal"/>
              <w:rPr/>
            </w:pPr>
            <w:r>
              <w:rPr/>
              <w:t>Позитивная динамика – 2 балл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зитивная динамика качеств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намики- 0 баллов</w:t>
            </w:r>
          </w:p>
          <w:p>
            <w:pPr>
              <w:pStyle w:val="Normal"/>
              <w:rPr/>
            </w:pPr>
            <w:r>
              <w:rPr/>
              <w:t>Стабильность – 1 балл</w:t>
            </w:r>
          </w:p>
          <w:p>
            <w:pPr>
              <w:pStyle w:val="Normal"/>
              <w:rPr/>
            </w:pPr>
            <w:r>
              <w:rPr/>
              <w:t>Позитивная динамика – 2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одготовка муниципальных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-3 место</w:t>
            </w:r>
          </w:p>
          <w:p>
            <w:pPr>
              <w:pStyle w:val="Normal"/>
              <w:rPr/>
            </w:pPr>
            <w:r>
              <w:rPr/>
              <w:t>и областных олимпи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 3 мест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-10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7" w:hanging="0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ind w:left="-317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ind w:left="-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7" w:hanging="0"/>
              <w:jc w:val="center"/>
              <w:rPr/>
            </w:pPr>
            <w:r>
              <w:rPr/>
              <w:t>6 баллов</w:t>
            </w:r>
          </w:p>
          <w:p>
            <w:pPr>
              <w:pStyle w:val="Normal"/>
              <w:ind w:left="-317" w:hanging="0"/>
              <w:jc w:val="center"/>
              <w:rPr/>
            </w:pPr>
            <w:r>
              <w:rPr/>
              <w:t>4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фициально зафиксированные достижения учащихся по данным внешних аттестаций различного типа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областного показателя- 0 баллов</w:t>
            </w:r>
          </w:p>
          <w:p>
            <w:pPr>
              <w:pStyle w:val="Normal"/>
              <w:rPr/>
            </w:pPr>
            <w:r>
              <w:rPr/>
              <w:t>Соответствует областному показателю-3 балла</w:t>
            </w:r>
          </w:p>
          <w:p>
            <w:pPr>
              <w:pStyle w:val="Normal"/>
              <w:rPr/>
            </w:pPr>
            <w:r>
              <w:rPr/>
              <w:t>Выше областного показателя- 6 балл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еурочной деятельности по учебным предметам и внеклассной воспитательной работе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готовка призеров предметных конкурсов, конференций, творческих работ, спортивных соревнований, слетов, фестивалей ( в зависимости от уровня сложности, доли участия при подготовке, степени участия, сложности конкурса и при наличии сертифицированного докумен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и побе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баллов</w:t>
            </w:r>
          </w:p>
        </w:tc>
      </w:tr>
      <w:tr>
        <w:trPr>
          <w:trHeight w:val="1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едение кружков, секций, факультативов на безвозмездной основе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 учителя в качестве классного руководител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лагоприятный психологический климат в класс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Система взаимодействия классного руководителя с родителями (их законными представителями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влечение родителей к жизни класса и школы в учебно – воспитательном процесс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Отсутствие правонарушений у учащихся или положительная динамика по этому показателю (постановка на внутришкольный учет, КДН, ИД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нижение (отсутствие) пропусков учащихся без уважительных прич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азвитие ученического самоуправления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Наличие системы организации экскурсий, поездок, культпоходов.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Наличие системы организации турпоходов, выходов в бассейн, на каток и др., способствующих воспитанию ЗОЖ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методическая и образовательная деятельност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спользование в образовательном процессе информационно-коммуникационных (мультимедийных средств обучения, компьютерных програм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системе с обобщением опыта-7 баллов</w:t>
            </w:r>
          </w:p>
          <w:p>
            <w:pPr>
              <w:pStyle w:val="Normal"/>
              <w:rPr/>
            </w:pPr>
            <w:r>
              <w:rPr/>
              <w:t>Систематически – 5 баллов</w:t>
            </w:r>
          </w:p>
          <w:p>
            <w:pPr>
              <w:pStyle w:val="Normal"/>
              <w:rPr/>
            </w:pPr>
            <w:r>
              <w:rPr/>
              <w:t>В основном – 3 балла</w:t>
            </w:r>
          </w:p>
          <w:p>
            <w:pPr>
              <w:pStyle w:val="Normal"/>
              <w:rPr/>
            </w:pPr>
            <w:r>
              <w:rPr/>
              <w:t>Эпизодическое применение – 1 бал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Разработка и использование общественно-признанной авторской метод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Реализация инновационных образовательных программ, технологий, учебников и учебно-методических комплекс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ой образовательной и методической деятельности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собственного педагогического опыта на муниципальном  и региональном уровн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мастер –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участие в педсоветах, семинарах, работе конференций, круглых ст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выступление на городских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учно-методические и иные публикации в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уководство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муниципальных, региональных, федеральных и международны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ой переподготов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вышение квалификации в межкурсово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воевременное прохождение повышения квалификации или профессиона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 (подготовка отчетов, заполнение журналов и ведение документации классного руководителя, присутствие на совещаниях, дежурство, заполнение баз данных программы 1С:Пред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Итого:            100 баллов</w:t>
            </w:r>
          </w:p>
        </w:tc>
      </w:tr>
      <w:tr>
        <w:trPr>
          <w:trHeight w:val="416" w:hRule="atLeast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директоров по УВР, ВР, 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итери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азатели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Шкал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 (</w:t>
            </w:r>
            <w:r>
              <w:rPr>
                <w:lang w:val="en-US"/>
              </w:rPr>
              <w:t>max)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, плана воспитательной работы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 на 100% - 10 баллов.</w:t>
            </w:r>
          </w:p>
          <w:p>
            <w:pPr>
              <w:pStyle w:val="Normal"/>
              <w:rPr/>
            </w:pPr>
            <w:r>
              <w:rPr/>
              <w:t>Выполнен на 80% - 8 баллов.</w:t>
            </w:r>
          </w:p>
          <w:p>
            <w:pPr>
              <w:pStyle w:val="Normal"/>
              <w:rPr/>
            </w:pPr>
            <w:r>
              <w:rPr/>
              <w:t>Выполнен на 60% - 6 баллов.</w:t>
            </w:r>
          </w:p>
          <w:p>
            <w:pPr>
              <w:pStyle w:val="Normal"/>
              <w:rPr/>
            </w:pPr>
            <w:r>
              <w:rPr/>
              <w:t>Выполнен на 50% - 4 балл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 проведения итоговой аттестации учащихся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 уровень организации и проведения итоговой аттестации.</w:t>
            </w:r>
          </w:p>
          <w:p>
            <w:pPr>
              <w:pStyle w:val="Normal"/>
              <w:rPr/>
            </w:pPr>
            <w:r>
              <w:rPr/>
              <w:t>Общие показатели результатов ЕГЭ на уровне города.</w:t>
            </w:r>
          </w:p>
          <w:p>
            <w:pPr>
              <w:pStyle w:val="Normal"/>
              <w:rPr/>
            </w:pPr>
            <w:r>
              <w:rPr/>
              <w:t>Общие показатели результатов ЕГЭ на уровне и выше областных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учебно-воспитательного процесс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учебно-воспитательного процесса (укомплектованность педагогическими кадрами, их качественный состав); ресурсная обеспеченность учебно-воспитательного процесса (информационно-методическое обеспечение учебно-воспитательного процесса); расписание, составленное в соответствии с требованиями СанПИНов.</w:t>
            </w:r>
          </w:p>
          <w:p>
            <w:pPr>
              <w:pStyle w:val="Normal"/>
              <w:rPr/>
            </w:pPr>
            <w:r>
              <w:rPr/>
              <w:t>Достижение учащимися стабильных или более высоких показателей успеваемости и качества в сравнении с предыдущим периодом.</w:t>
            </w:r>
          </w:p>
          <w:p>
            <w:pPr>
              <w:pStyle w:val="Normal"/>
              <w:rPr/>
            </w:pPr>
            <w:r>
              <w:rPr/>
              <w:t>Наличие призёров олимпиад, конкурсов, конференций разных уровней.</w:t>
            </w:r>
          </w:p>
          <w:p>
            <w:pPr>
              <w:pStyle w:val="Normal"/>
              <w:rPr/>
            </w:pPr>
            <w:r>
              <w:rPr/>
              <w:t>Высокие результаты методической деятельности (призовые места в конкурсах, конференциях).</w:t>
            </w:r>
          </w:p>
          <w:p>
            <w:pPr>
              <w:pStyle w:val="Normal"/>
              <w:rPr/>
            </w:pPr>
            <w:r>
              <w:rPr/>
              <w:t>Организация и проведение семинаров, совещаний по вопросам повышения качества образования, участие в работе городских методических объединений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I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общественных органов, участвующих в управлении школой (педсовет, органы ученического самоуправления, экспертно-методический совет и т.д.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эффективное проведение заседаний педагогического совета.</w:t>
            </w:r>
          </w:p>
          <w:p>
            <w:pPr>
              <w:pStyle w:val="Normal"/>
              <w:rPr/>
            </w:pPr>
            <w:r>
              <w:rPr/>
              <w:t>Наличие экспертно-методического совета, его качественная деятельность.</w:t>
            </w:r>
          </w:p>
          <w:p>
            <w:pPr>
              <w:pStyle w:val="Normal"/>
              <w:rPr/>
            </w:pPr>
            <w:r>
              <w:rPr/>
              <w:t>Наличие органов ученического самоуправления, его результативная деятельность.</w:t>
            </w:r>
          </w:p>
          <w:p>
            <w:pPr>
              <w:pStyle w:val="Normal"/>
              <w:rPr/>
            </w:pPr>
            <w:r>
              <w:rPr/>
              <w:t>Развитие педагогического творчества (продуктивная деятельность методических объединений школы)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 классов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процент обучающихся в возрасте до 15 лет, не получивших основного общего образования в данном образовательном учреждении.</w:t>
            </w:r>
          </w:p>
          <w:p>
            <w:pPr>
              <w:pStyle w:val="Normal"/>
              <w:rPr/>
            </w:pPr>
            <w:r>
              <w:rPr/>
              <w:t>Отсутствие отчислений из учреждения в 1-9-х классах.</w:t>
            </w:r>
          </w:p>
          <w:p>
            <w:pPr>
              <w:pStyle w:val="Normal"/>
              <w:rPr/>
            </w:pPr>
            <w:r>
              <w:rPr/>
              <w:t>Сохранение контингента в 10-11 классах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бал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балл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аттестации педагогических работников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профессионального уровня педагогических работников.</w:t>
            </w:r>
          </w:p>
          <w:p>
            <w:pPr>
              <w:pStyle w:val="Normal"/>
              <w:rPr/>
            </w:pPr>
            <w:r>
              <w:rPr/>
              <w:t>Качественный рост профессионального уровня педагогического коллектива (увеличение числа педагогов высшей и первой категории).</w:t>
            </w:r>
          </w:p>
          <w:p>
            <w:pPr>
              <w:pStyle w:val="Normal"/>
              <w:rPr/>
            </w:pPr>
            <w:r>
              <w:rPr/>
              <w:t>Развитие педагогического творчества (участие педагогов в экспериментальной работе, инновационной деятельности, конкурсах, конференциях)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, формирование имиджа школы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педагогов по поводу конфликтных ситуаций и уровень решения конфликтных ситуаций.</w:t>
            </w:r>
          </w:p>
          <w:p>
            <w:pPr>
              <w:pStyle w:val="Normal"/>
              <w:rPr/>
            </w:pPr>
            <w:r>
              <w:rPr/>
              <w:t>Публикации в СМИ статей о жизни и деятельности школы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баллов</w:t>
            </w:r>
          </w:p>
        </w:tc>
      </w:tr>
      <w:tr>
        <w:trPr>
          <w:trHeight w:val="553" w:hRule="atLeast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АХ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безопасности,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ях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еспечение необходимым инвентарем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Итого:        25 баллов</w:t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center"/>
              <w:rPr/>
            </w:pPr>
            <w:r>
              <w:rPr/>
              <w:t>шк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 кол-во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ррекционно-развивающей работы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динами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динами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Итого:                                     10 баллов</w:t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center"/>
              <w:rPr/>
            </w:pPr>
            <w:r>
              <w:rPr/>
              <w:t>шк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 кол-во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о стороны учащихс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динами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динами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учащихся, пропускающих учебные занятия без уважительных причин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динами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динами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Итого:                                     10 баллов</w:t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библиотекой и библиотек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ы культурного досуга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район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КТ в библиотечн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Итого:                                 20 баллов</w:t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обслуживающий персо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 отличного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а</w:t>
            </w:r>
          </w:p>
          <w:p>
            <w:pPr>
              <w:pStyle w:val="Normal"/>
              <w:rPr/>
            </w:pPr>
            <w:r>
              <w:rPr/>
              <w:t>Качественная уборка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Итого:                                     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43:00Z</dcterms:created>
  <dc:creator>домашний компьютер</dc:creator>
  <dc:description/>
  <cp:keywords/>
  <dc:language>en-US</dc:language>
  <cp:lastModifiedBy>Balansir</cp:lastModifiedBy>
  <cp:lastPrinted>2008-04-16T13:49:00Z</cp:lastPrinted>
  <dcterms:modified xsi:type="dcterms:W3CDTF">2008-11-26T19:25:00Z</dcterms:modified>
  <cp:revision>6</cp:revision>
  <dc:subject/>
  <dc:title>Российская Федерация</dc:title>
</cp:coreProperties>
</file>