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9 по  14 февраля 2009 года.</w:t>
      </w:r>
    </w:p>
    <w:p>
      <w:pPr>
        <w:pStyle w:val="Normal"/>
        <w:tabs>
          <w:tab w:val="clear" w:pos="708"/>
          <w:tab w:val="center" w:pos="7285" w:leader="none"/>
          <w:tab w:val="left" w:pos="10051" w:leader="none"/>
          <w:tab w:val="left" w:pos="10755" w:leader="none"/>
        </w:tabs>
        <w:rPr/>
      </w:pPr>
      <w:r>
        <w:rPr>
          <w:b/>
          <w:sz w:val="28"/>
          <w:szCs w:val="28"/>
        </w:rPr>
        <w:tab/>
        <w:t xml:space="preserve">МОУ СОШ № 5 городского округа Кохма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83"/>
        <w:gridCol w:w="1335"/>
        <w:gridCol w:w="2097"/>
        <w:gridCol w:w="6691"/>
        <w:gridCol w:w="234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материал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Вольтс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фестивал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Движение – жизнь» - под таким названием прошёл фитнес – фестиваль в городе Кохма. Участники из 4 школ города  показывали своё умение двигаться и работать в команде. Сначала состоялось торжественное открытие фестиваля с ободряющими пожеланиями организаторов. Поддержать участников пришли ветераны, что было приятно для обеих сторон. В начале конкурса всех зрителей ждал сюрприз –   мастер – класс от тренеров по фитнесу из клуба «Вольтс», в котором, собственно, и проводилось мероприятие. Их танец зарядил ребят оптимизмом  и стремлением к победе. Команды выступали по очереди и показывали хорошие результаты. Никто не огорчался, даже если что-то не получалось. Царила дружеская атмосфе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вот закончили своё выступление все 4 школы, но жюри не спешило объявлять победителей. Это было понятно, ведь все выступили хорошо и были достойными претендентами на победу. Организаторы решили ввести ещё один дополнительный тур, в котором каждая команда должна была выполнить  комплекс движений, показанный им в прошлом туре, без помощи инструкторов. Никто не растерялся, и  каждая команда повторила выступление. В результате  третье место заняла 7 школа, второе место – 2 школа, ну а почетное первое место присудили школе №5. Дети были безумно рады. Их команда получила право представлять г. Кохму на областном фитнес - соревновании. Так пожелаем ребятам удачи!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1233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2268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шин М.С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, в среду, стены МОУ СОШ №5 г.о. Кохма огласил тревожный сигнал – Пожар!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но лестницы, рекреации наполнились сотнями детей. Со знанием дела, быстро, серьезно производилась эвакуация. По счастью, тревога оказалась учебной. Но в нормативы уложились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другой день после уроков в одном из кабинетов собрались учителя на очередную учебу по противопожарной безопасности. В очередной раз повторяли инструкции о том, как спасать детей в чрезвычайных ситуациях, устройство огнетушителя, правила пользования им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такие тревоги будут только учебными!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2541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72590" cy="12522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Н.Ю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Н.В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Рекорд» г.о. Кох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200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г. Кохма на стадионе «Рекорд» прошли соревнования школьников по лыжным гонкам. Команда нашей школы приняла в этих соревнованиях активное участие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была прекрасная солнечная погода. Нам способствовала удача, на дистанции в категории 1992 года мы заняли первое и второе место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ать было нелегко, т.к. многие из наших участников, несмотря на то, что уже много лет занимаются легкой атлетикой, на лыжах можно сказать стояли впервые. 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истанции ребят обуревали разные чувства. У всех было много эмоций. С одной стороны, это стремление приехать первым, показать результат.  А с другой, переживание за остальных участников. Несмотря на то, что все были соперниками, ребята из других школ, тренеры и учителя друг друга поддерживали. Это очень помогало, поэтому хочется сказать всем большое спасибо!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е хочется сказать, что спорт – это не просто увлечение, это образ жизни и мышления. Занимаясь спортом, можно воспитать в себе не только силу и выносливость, но и уважение к себе и другим люд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ин Н.Б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день календар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фициальный праздник – 14 февраля – День всех влюбленных – в нашей школе прошел с большим успехом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чалась за 3 дня. Заботливые влюбленные запасались валентинками и торопились опустить их в заветный почтовый ящик, который дежурил с четверга у парадной двери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ласс отметил дверь своего кабинета так же признательными плакатами. Здесь уже буйствовала фантазия в зависимости от возраста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86487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57605" cy="86677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тра в школьном фойе всех влюбленных… в учебу встречала музыка, а во время перемен влюбленные в свою работу почтальоны разносили по классам валентинки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главное событие дня – выбор идеальной пары – проходило после уроков. Каждой возрастной группе был дан шанс представить свой идеал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интерес вызвали выборы в старших классах. 6 пар из 9-11 классов в течение часа вели упорную борьбу за призовое место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и даму сердца, поздравь пришедших на мероприятие с праздником, провальсируй в компании «ты, я и шарик», конкурс ловкости, инсценировка песни. Зал аплодировал, поддерживал, взрывался смехом. Отличились пары 11х классов. Опыт жизненный подсказал, что без театрализованности не выиграть. Пол зала болела за жениха и смущающуюся Джессику за густой фатой и за своеобразную пару из Чебоксар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тоге – все 6 пар отправились восстанавливать потраченную энергию в столовую, чтобы за чаем с тортиком вспомнить еще раз самые запоминающиеся моменты игры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6096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0260" cy="60960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47090" cy="63690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Н.Б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Т.В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 г.о. Кох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Года молодежи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ей молодых теперь называют ЦВР. Именно здесь, на большой сцене проходило официальное открытие в нашем городе Года Молодежи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олодежной занятости, досуга давно уже стали для администрации города проблема первостепенной важности. Несколько лет уже успешно работает программа молодежного воспитания. Активными помощниками являются ребята из Молодежного правительства города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ому 14 февраля собравшиеся для этого торжественного случая зрители увидели уже ощутимые результаты этой работы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внутренней политики Г.М. Ролганов и представители администрации города в этот день наградили за активное участие и сотрудничество в реализации молодежной политики на территории города школьные детские общественные организации, учителей и учеников школ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нашего города в руках молодых. И поэтому школьников на сцене сменила пара смущенных молодоженов Огневы Сергей и Юлия. Которых сердечно поздравила с вступлением в брак заместитель главы г. О. Кохма, начальник Отдела образования Ненастьева Л.Н. Затем на сцену поднялись счастливые пары, получившие сегодня свидетельства о рождении детей. И, конечно же, ни один праздник в городе не обходится без выступления всеми любимого хореографического ансамбля «Росинка». Старт дан. Теперь молодые, слово за вами. Дерзайте!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80708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75690" cy="80708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юлюченко М.А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В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Рекор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на прочно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ами погоды природа радует нас с осени. В это воскресенье матушка-зима, такая долгожданная, вновь сдала свои позиции и заставила участников соревнований «Лыжня России 2009» сражаться не только с весенней распутицей в феврале, но и с самими собой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мужество проявили наши ребята, выйдя 15 февраля на старт лыжни вместе с мастерами спорта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соперников превосходивших их опытностью. Невзирая на перемены погоды, ни один из участников нашей команды не сошел с лыжни. Мальчишки и девчонки доказали сами себе, что главное – верить в свои силы и не сдаваться. Ведь лучшая победа – победа над соб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шин М.С.</w:t>
            </w:r>
          </w:p>
        </w:tc>
      </w:tr>
    </w:tbl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Ватутина Н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3:00Z</dcterms:created>
  <dc:creator>Admin</dc:creator>
  <dc:description/>
  <cp:keywords/>
  <dc:language>en-US</dc:language>
  <cp:lastModifiedBy>Admin</cp:lastModifiedBy>
  <dcterms:modified xsi:type="dcterms:W3CDTF">2009-02-17T06:53:00Z</dcterms:modified>
  <cp:revision>2</cp:revision>
  <dc:subject/>
  <dc:title/>
</cp:coreProperties>
</file>