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30 марта по 4 апреля 2009 года.</w:t>
      </w:r>
    </w:p>
    <w:p>
      <w:pPr>
        <w:pStyle w:val="Normal"/>
        <w:tabs>
          <w:tab w:val="clear" w:pos="708"/>
          <w:tab w:val="center" w:pos="7285" w:leader="none"/>
          <w:tab w:val="left" w:pos="10051" w:leader="none"/>
          <w:tab w:val="left" w:pos="10755" w:leader="none"/>
        </w:tabs>
        <w:rPr/>
      </w:pPr>
      <w:r>
        <w:rPr>
          <w:b/>
          <w:sz w:val="28"/>
          <w:szCs w:val="28"/>
        </w:rPr>
        <w:tab/>
        <w:t xml:space="preserve">МОУ СОШ № 5 городского округа Кохма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3"/>
        <w:gridCol w:w="1051"/>
        <w:gridCol w:w="2268"/>
        <w:gridCol w:w="6691"/>
        <w:gridCol w:w="223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материал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– век высоких компьютерных технологий. Что нужно современному молодому человеку для того, чтобы чувствовать себя комфортно в новых социально- экономических условиях жизни? Какую роль должна играть школа,  и какой она должна быть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, чтобы подготовить человека к полноценной жизни и труду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 календаре 31 марта, последний день каникул. Ученики отдыхают, а вот их преподавателям  явно не до отдыха. В этот день в МОУ СОШ №5 проходило расширенное заседание педагогического совета. Повестка дня «Использование информационных технологий в учебно-воспитательном процессе. В связи с актуальностью заявленной темы на заседании присутствовали не только учителя школы №5, но и представители педагогических коллективов всех школ г.о. Кохм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компьютерных технологий на уроках различных циклов входит в школьную жизнь как неотъемлемая часть процесса образова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стоящий учитель – личность всегда творческая. В этом можно было убедиться в очередной раз, познакомившись с наработками  педагогов школы №5.  Презентации к урокам  начального звена, гуманитарного цикла (русский язык, литература, английский язык), математики, представленные к педсовету, убедительно доказывали, что  ИКТ – это уже будни школы. «Отличные результаты дает использование компьютерных технологий на уроках Мировой Художественной Культуры, тем более что техническая оснащенность  нашего кабинета МХК близка к идеалу»,-  поделилась своими наблюдениями       Нуждина Э.Г., учитель русского языка и МХК нашей школ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м презентаций владеют уже  даже ученики начальных классов. Оформить свои впечатления от путешествий по Ивановской области в виде слайд-шоу им не составляет труда. В этом убедились участники педсовета, познакомившись с работами  учащихся 4 А класса, которые под руководством учителя Щаповой Н.С. овладели тонкостями эт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нообразие, иллюстративность, большая  насыщенность и продуктивность урока – вот те преимущества, о которых говорил, пожалуй, каждый выступающий на педсов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совета пролетело незаметно. Пользуясь присутствием коллег из других школ, завуч Грязнова Т.С., предложила объединить наработанный по ИКТ материал для создания мультимедийной фонотеки города. И начало ее было положено: представителю администрации каждой школы вручили комплект из четырех дисков, которые содержали презентации, разработанные учителями школы №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805" cy="1494790"/>
                  <wp:effectExtent l="0" t="0" r="0" b="0"/>
                  <wp:docPr id="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54530" cy="1464310"/>
                  <wp:effectExtent l="0" t="0" r="0" b="0"/>
                  <wp:docPr id="2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рина Т.Г.</w:t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Строитель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 п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лидеров детских организаци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7 по 31 марта в ДОЛ «Строитель» проходил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ёт лидеров ученического самоуправления Ивановской области и областной конкурс «Я-лидер», в котором я приняла участие и заняла 2 место.  Шагисты, лидеры ученического самоуправления, председатели детских общественных организаций и представители молодёжного правительства со всей области собрались в «Строителе». На этом конкурсе были и представители органов ученического самоуправления  из города Москвы.</w:t>
            </w:r>
          </w:p>
          <w:p>
            <w:pPr>
              <w:pStyle w:val="Style17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гере царила дружественная атмосфера, потому что все участники-конкурсанты чувствовали себя не конкурентами, а друзьями. Все помогали друг другу. Я считаю, что мне очень повезло. Ведь я встретилась с теми ребятами, с которыми познакомилась раньше на предыдущих слётах и конкурсах, и приобрела много новых друзей.</w:t>
            </w:r>
          </w:p>
          <w:p>
            <w:pPr>
              <w:pStyle w:val="Style17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 конкурс начался 28 марта. В этот день мы показывали свои презентации и рассказывали жюри о себе как о лидере. Я выступала первой, поэтому очень волновалась. Но жюри и другие участники меня горячо приветствовали, поэтому мне удалось представить себя и нашу организацию «Истоки» достойно. </w:t>
            </w:r>
          </w:p>
          <w:p>
            <w:pPr>
              <w:pStyle w:val="Style17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20 участников выбрали шестерых, которые должны были подготовить доклад на одну из тем: «Гражданственность», «Разрешение конфликтов», «ЗОЖ - здоровый образ жизни», «Мой город», «Сотрудничество с СМИ (средствами массовой информации)». Мне досталась тема « Гражданственность». Составив доклад, на который отводилось 2 дня, я с ним выступила на «Большом совете 2009». После «Большого совета» мы пошли на тренинг, на котором присутствовали 1 рассказчик темы и 9 просто участников слёта. После тренинга самые активные участники дискуссии представили свои резолюции. Моё Портфолио понравилось жюри и представителям из Москвы, а мой доклад взяли представители членов жюри Курбатова Ирина Викторовна и Бачурова Светлана Евгеньевна. </w:t>
            </w:r>
          </w:p>
          <w:p>
            <w:pPr>
              <w:pStyle w:val="Style17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т пришло время  называть имена победителей. Честно говоря, я даже и не надеялась оказаться в числе призёров – уж больно сильны были конкуренты, все были достойны победы. Но когда прозвучало: «2 место в номинации «Представитель детской общественной организации» достаётся Щаповой Арине», - у меня на глазах от радости появились слёзы. </w:t>
            </w:r>
          </w:p>
          <w:p>
            <w:pPr>
              <w:pStyle w:val="Style17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стя 2 дня в школу пришло положение о всероссийском конкурсе «Лидер 21века», и я согласилась принять в нём участие. Надеюсь, что на этот раз я буду во все оружие и постараюсь выступить также достойно. А всем ребятам мне хочется пожелать быть активными и участвовать во всех соревнованиях и конкурсах, и тогда вас обязательно заметят. Самое главное - ничего не бояться, и если ничего не получается, нужно начать всё заново, добиться своей цели. Ошибиться может каждый, а исправить ошибку может только тот, кто крепок духом, т.е. настоящий лидер.    </w:t>
            </w:r>
          </w:p>
          <w:p>
            <w:pPr>
              <w:pStyle w:val="Style17"/>
              <w:ind w:left="-108" w:firstLine="142"/>
              <w:jc w:val="both"/>
              <w:rPr/>
            </w:pPr>
            <w:r>
              <w:rPr/>
              <w:drawing>
                <wp:inline distT="0" distB="0" distL="0" distR="0">
                  <wp:extent cx="1974215" cy="1523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1769110" cy="1514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Ю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, посвященное Дню смех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 мероприятия:</w:t>
            </w:r>
            <w:r>
              <w:rPr>
                <w:sz w:val="28"/>
                <w:szCs w:val="28"/>
              </w:rPr>
              <w:t xml:space="preserve"> познакомить детей с шуточными играми и конкурсами; развивать мышление, память, сообрази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апреля – это день розыгрышей, смеха и хорошего  настро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же можно поднять настроение? Можно послушать смешные истории, потанцевать, пошутить над кем – то, но все – таки лучшее лекарство от скуки, конечно же, иг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начале праздника все участники конкурса были приглашены на  разминку «Веселые мартыш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елые мартыш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громко слиш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ногами топ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ще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на носоч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да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ки покаж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ыгнем к потол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поднесем к вис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пырим уш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на макуш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рот откро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сы всем построи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жу я слово «три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 гримасами замр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тем для детей были проведены конкурсы: «Художник», «И мы тоже»,  «Доскажи словечко», «Герои  сказок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кже была проведена игра «Ухо – нос – рот, в которой на команду «ухо» дети должны были дотронуться до носа, на команду «ухо» - до уха, а на команду «рот» - показать язык. Ребята оказались очень вним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и  хорошо поиграли, отдохнули, много шутили, смеялись, улыбались.  Веселый праздник был завершен исполнением песни «Улыбка» из мультфильма «Крошка Енот»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ькина Н.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итературная викторин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… Это имя для России имеет большое значение. С детских лет человек открывает для себя волшебный мир творчества известного русского писателя и не расстаётся с ним никогда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апреля в здании Центральной детской библиотеки состоялась литературная викторина, посвящённая 200-летию Гоголя, среди учащихся 9-х классов нашего города.  Командам было предложено домашнее задание: подготовить инсценировку из произведения Гоголя «Ночь перед Рождеством», а также тщательно изучить его биографию, вспомнить прочитанное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частникам, и гостям очень понравилась организация и проведение мероприятия. Увлекательная игра захватила всех целиком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анда МОУ СОШ№5 с блеском продемонстрировала свои актёрские способности, показав инсценировку отрывка повести  «Ночь перед Рождеством». Яркие костюмы, декорации дополняли их выступление. Все команды показали себя с лучшей стороны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ила в конкурсе команда МОУ СОШ№2, чуть-чуть уступила школа №5, заняв почётное 2-е место. На третьем месте ученики школы№6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троение у присутствующих в зале было приподнятое. Викторина сплотила и объединила всех вокруг имени великого русского писателя.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Н.Б.</w:t>
            </w:r>
          </w:p>
        </w:tc>
      </w:tr>
    </w:tbl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Ватутина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5:00Z</dcterms:created>
  <dc:creator>Admin</dc:creator>
  <dc:description/>
  <cp:keywords/>
  <dc:language>en-US</dc:language>
  <cp:lastModifiedBy>Admin</cp:lastModifiedBy>
  <dcterms:modified xsi:type="dcterms:W3CDTF">2009-04-09T12:56:00Z</dcterms:modified>
  <cp:revision>5</cp:revision>
  <dc:subject/>
  <dc:title/>
</cp:coreProperties>
</file>