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2 по 8 февраля 2009 года.</w:t>
      </w:r>
    </w:p>
    <w:p>
      <w:pPr>
        <w:pStyle w:val="Normal"/>
        <w:tabs>
          <w:tab w:val="clear" w:pos="708"/>
          <w:tab w:val="center" w:pos="7285" w:leader="none"/>
          <w:tab w:val="left" w:pos="10051" w:leader="none"/>
          <w:tab w:val="left" w:pos="10755" w:leader="none"/>
        </w:tabs>
        <w:rPr/>
      </w:pPr>
      <w:r>
        <w:rPr>
          <w:b/>
          <w:sz w:val="28"/>
          <w:szCs w:val="28"/>
        </w:rPr>
        <w:tab/>
        <w:t xml:space="preserve">МОУ СОШ № 5 городского округа Кохма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83"/>
        <w:gridCol w:w="1335"/>
        <w:gridCol w:w="2097"/>
        <w:gridCol w:w="6691"/>
        <w:gridCol w:w="234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материал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21 век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0" cy="15240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ода Молодежи в школе №5 проводится много мероприятий, развивающих в подростках чувство взаимопомощи, поддержки, патриотизма, а также творческие навыки. Одно из таких занятий прошло 6 февраля, и было подготовлено ученицами старших классов Тороповой Юлией, Оспельниковой Ларисой и Хабировой Дарьей. Игру – тренинг ученики из 8-9 классов приняли «на ура». Дети разделились на две команды и соревновались в возведении игрушечного моста. Смысл игры в том, что соперники находились в разных помещениях, а договаривались о построении только парламентеры с помощью слов и жестов. Понять друг друга было сложно, а построить одинаковые половины моста и подавно. Игра требовала большого внимания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, сначала ребята путались, смеялись. Но позже поняли, в чем смысл, и быстро построили мост из двух абсолютно симметричных половин. Такого результата не ожидали организаторы. По словам ответственной за мероприятие Юлии Тороповой, за всю историю этой игры так быстро и точно возвести мост, удавалось лишь единожды. Но теперь и ученики школы №5 могут похвастаться этим. Ребята проявили как дружность, так и лидерские качества, что похвально и важно. Ведь в марте в школе состояться выборы президента детской организации. Лидеры России именно такими и должны быть: дружными, смекалистыми и веселым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Ю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Юля, ученица 11а класс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ЗН г.о. Кох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ь людям радость – это наша главная задача!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8191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театральная студия «Браво» под руководством Маштаковой Н.Б. была в гостях в центре социальной защиты  населения г.о. Кохма и продемонстрировала собравшимся свою фольклорную программу «Как у наших у ворот»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 сказки ребята составляли сами, опираясь на собранные материалы (народные обрядовые песни, игры, частушки, танцы)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 и дедушки радушно встретили артистов, каждую реплику, песню встречали аплодисментами. Перед такой публикой хотелось выступать ярко, красиво, оригинально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 люди смеялись, радовались спектаклю как дети. Ребятам было приятно от того, что они подарили людям частичку своей души, вызвали у них приятные эмоции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аясь, ребята обещали вернуться с новой программой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Н.Б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Ю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ервы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7429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99490" cy="7524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очень большое внимание уделяет работе с трудными подростками. Педагоги стараются вовлечь их в образовательный процесс, а также заинтересовать общественной жизнью школы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заменить огонь в глазах трудного подростка? Конечно, спорт, участие в оздоровительных мероприятиях. В школе прошла встреча по волейболу среди учащихся. Особое внимание было обращено к команде «Надежда», состоящей из ребят с неустойчивым поведением и поступками. Стоит отметить, что эта команда одержала победу, продемонстрировав силу воли, сплоченность, спортивный задор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 мальчишек розовели от счастья, они были довольны победой, победой над собой. Они доказали всем, что способны быть первыми, а это так важно для подрост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шин М.С.</w:t>
            </w:r>
          </w:p>
        </w:tc>
      </w:tr>
    </w:tbl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Ватутина Н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5:00Z</dcterms:created>
  <dc:creator>Admin</dc:creator>
  <dc:description/>
  <cp:keywords/>
  <dc:language>en-US</dc:language>
  <cp:lastModifiedBy>Admin</cp:lastModifiedBy>
  <dcterms:modified xsi:type="dcterms:W3CDTF">2009-02-09T12:37:00Z</dcterms:modified>
  <cp:revision>1</cp:revision>
  <dc:subject/>
  <dc:title/>
</cp:coreProperties>
</file>