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23 по  28 марта 2009 года.</w:t>
      </w:r>
    </w:p>
    <w:p>
      <w:pPr>
        <w:pStyle w:val="Normal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5 городского округа Кох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2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2694"/>
        <w:gridCol w:w="5953"/>
        <w:gridCol w:w="2977"/>
        <w:gridCol w:w="239"/>
        <w:gridCol w:w="2373"/>
        <w:gridCol w:w="2376"/>
      </w:tblGrid>
      <w:tr>
        <w:trPr>
          <w:trHeight w:val="2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материала</w:t>
            </w:r>
          </w:p>
        </w:tc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асный, жёлтый, зелё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состоялась игра «Красный, жёлтый, зелёный»  на лучшее знание правил дорожного движения среди учащихся 3-х классов. На макете города ребята упражнялись в вождении автомобилей, в чтении дорожных знаков. Сначала вперёд вырвалась команда 3-а класса, но ребята 3-б не сдавались. В итоге – победила дружба и хорошее знание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С.Б., Шорыгина Л.П.</w:t>
            </w:r>
          </w:p>
        </w:tc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№11 г.о. Ко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МО учителей начальной школы и воспитателей детского сад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разовании. Эта проблема остро встаёт при переходе ребёнка с одной ступени образования на другую. Решая её, учителя начальных классов МОУ СОШ№5 г.о. Кохма и воспитатели МДОУ детский сад№11 регулярно в течение ряда лет проводят совместные заседания методических объединений, дают открытые уроки в 1-х классах для воспитателей детского сада, проводят открытые занятия обучения грамоте, математики в подготовительных группах для учителей школы. 24 марта такие занятия прошли в детском саду. Их проводили опытные воспитатели Хорошавина С.Н., Сокова Н.М., Горшкова Т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я посмотрели, как работают их будущие ученики, отметили хорошую подготовку и методическую грамотность воспитателей. После занятий состоялся заинтересованный разговор о программах предшкольного и школьного обучения, о методике преподавания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читаем, что такая форма работы поможет детям быстро и безболезненно пройти адаптацию к условиям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ассов МОУ СОШ№5         г.о. Кохма</w:t>
            </w:r>
          </w:p>
        </w:tc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>
                <w:sz w:val="28"/>
                <w:szCs w:val="28"/>
              </w:rPr>
              <w:t>Г. Иваново, гимназия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«Б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вановской гимназии №23 состоялся областной фестиваль театрализованных постановок на иностранных языках «Браво». Фестиваль проходил 3 дня. Наша школа выступала в 1-ый день 925 марта), когда собрались 14 англоговорящих коллективов. Всех поразил высокий уровень подготовки учащихся, артистизм, оригинальность постановки, владение иностранным языком. Декорации также вызвали восхищение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нашей школы представили на суд зрителей сказку «Глупый цыплёнок». Выступление было отмечено специальным призом за высокохудожественную постановку, артистизм и яркие декорации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проведённый в гимназии№23, запомнится надолго, т.к. творческая атмосфера захватила всех, увлекла за собой. На следующий год с удовольствием примем участие в фестивале «Браво»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139954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16685" cy="106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Н.Б., Зорина Н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749"/>
              <w:gridCol w:w="9203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марта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фестиваль «Браво»</w:t>
                  </w:r>
                </w:p>
              </w:tc>
              <w:tc>
                <w:tcPr>
                  <w:tcW w:w="9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Ивановской гимназии №23 состоялся областной фестиваль театрализованных постановок на иностранных языках «Браво». Фестиваль проходил 3 дня. Наша школа выступала в 1-ый день 925 марта), когда собрались 14 англоговорящих коллективов. Всех поразил высокий уровень подготовки учащихся, артистизм, оригинальность постановки, владение иностранным языком. Декорации также вызвали восхищ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бята нашей школы представили на суд зрителей сказку «Глупый цыплёнок». Выступление было отмечено специальным призом за высокохудожественную постановку, артистизм и яркие декораци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, проведённый в гимназии№23, запомнится надолго, т.к. творческая атмосфера захватила всех, увлекла за собой. На следующий год с удовольствием примем участие в фестивале «Браво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749"/>
              <w:gridCol w:w="9203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марта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фестиваль «Браво»</w:t>
                  </w:r>
                </w:p>
              </w:tc>
              <w:tc>
                <w:tcPr>
                  <w:tcW w:w="9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Ивановской гимназии №23 состоялся областной фестиваль театрализованных постановок на иностранных языках «Браво». Фестиваль проходил 3 дня. Наша школа выступала в 1-ый день 925 марта), когда собрались 14 англоговорящих коллективов. Всех поразил высокий уровень подготовки учащихся, артистизм, оригинальность постановки, владение иностранным языком. Декорации также вызвали восхищ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бята нашей школы представили на суд зрителей сказку «Глупый цыплёнок». Выступление было отмечено специальным призом за высокохудожественную постановку, артистизм и яркие декораци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, проведённый в гимназии№23, запомнится надолго, т.к. творческая атмосфера захватила всех, увлекла за собой. На следующий год с удовольствием примем участие в фестивале «Браво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749"/>
              <w:gridCol w:w="9203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марта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фестиваль «Браво»</w:t>
                  </w:r>
                </w:p>
              </w:tc>
              <w:tc>
                <w:tcPr>
                  <w:tcW w:w="9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Ивановской гимназии №23 состоялся областной фестиваль театрализованных постановок на иностранных языках «Браво». Фестиваль проходил 3 дня. Наша школа выступала в 1-ый день 925 марта), когда собрались 14 англоговорящих коллективов. Всех поразил высокий уровень подготовки учащихся, артистизм, оригинальность постановки, владение иностранным языком. Декорации также вызвали восхищ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бята нашей школы представили на суд зрителей сказку «Глупый цыплёнок». Выступление было отмечено специальным призом за высокохудожественную постановку, артистизм и яркие декораци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нь, проведённый в гимназии№23, запомнится надолго, т.к. творческая атмосфера захватила всех, увлекла за собой. На следующий год с удовольствием примем участие в фестивале 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1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Хозяюш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в ЦВР проходил традиционный городской конкурс «Хозяюшка». В нём приняли участие девочки всех школ города. Команду нашей школы представляли восьмиклассницы  Воробьёва Александра, Магадаева Мадина, Сударькова Виктория. Конкурсные номинации были очень разнообразные: «Давайте познакомимся», «Верю – не верю», «Модельер», «Музыкальный», «Что бы это значило», «Кулинарный». Домашним заданием было приготовить кулинарное изделие из раздела «Выпечка». Наше восточное блюдо «Похлава», приготовленное под руководством Мадины, всем очень понравилось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мосфера мероприятия была доброжелательной, весенней. Все девочки с достоинством продемонстрировали свои умения, знания. В результате, команда нашей школы заня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384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drawing>
                <wp:inline distT="0" distB="0" distL="0" distR="0">
                  <wp:extent cx="984250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О.А.</w:t>
            </w:r>
          </w:p>
        </w:tc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Стро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ёт «Лиде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лагере «Строитель» начался пятидневный слёт – конкурс лидеров детского самоуправления. Нашу организацию «Истоки» представляет на этом конкурсе Щапова Арина, ученица 10-а класса. Инициативная, энергичная, задорная, не сидящая ни минуты на одном месте, творческая, способная увлечь за собой, наставить на верный путь…Так можно охарактеризовать Арину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в самом разгаре, но все, знающие Аришку, болеют за неё, уверены, что именно в руках таких  лидеров  будущее нашей страны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Ю.</w:t>
            </w:r>
          </w:p>
        </w:tc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бластной слёт  любителей природ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состоялся ежегодный слёт любителей природы, на который собрались ребята со всей Ивановской области. Ребята представляли презентации, рассказывающие об их питомцах: хомяках, кроликах, шиншиллах, ящерицах аквариумных рыбках и др. Уникальные растения, привезённые ребятами на слёт, вызвали неподдельный интерес, особенно кофейное дерево, увиденное в Музее растений. Все участники слёта были отмечены грамотами. Всем надолго запомнится атмосфера доброты, тепла, царившая на слё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Р.А.</w:t>
            </w:r>
          </w:p>
        </w:tc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конференц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марта 2009г. прошла очередная Ивановская областная краеведческая конференция, учредителями которой выступили Ивановский гос. Университет, Ивановский филиал Российского фонда культуры и Ивановское областное краеведческое общество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ференция собрала большое количество участников. Г.о. Кохма представляли двое: учитель начальных классов МОУ СОШ №5 Щапова Н.С. и учитель географии МОУ СОШ №7 Михайлов А.В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11 ч в актовом зале учебного корпуса №1 ИВГУ началось пленарное заседание. Выслушав приветствия в адрес участников конференции и четыре пленарных доклада, участники продолжили работу в секциях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шей школы участвовала в работе секции «Историческое краеведение (дореволюционный период)» и выступила с докладом на тему «Из истории города Кох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пова Н.С. </w:t>
            </w:r>
          </w:p>
        </w:tc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:                              Ватутина Н.Ю.</w:t>
      </w:r>
    </w:p>
    <w:sectPr>
      <w:type w:val="nextPage"/>
      <w:pgSz w:orient="landscape" w:w="16838" w:h="15307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5:00Z</dcterms:created>
  <dc:creator>user</dc:creator>
  <dc:description/>
  <cp:keywords/>
  <dc:language>en-US</dc:language>
  <cp:lastModifiedBy>Admin</cp:lastModifiedBy>
  <dcterms:modified xsi:type="dcterms:W3CDTF">2009-03-30T09:45:00Z</dcterms:modified>
  <cp:revision>2</cp:revision>
  <dc:subject/>
  <dc:title/>
</cp:coreProperties>
</file>