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1" w:leader="none"/>
        </w:tabs>
        <w:ind w:left="180" w:hanging="180"/>
        <w:jc w:val="center"/>
        <w:rPr/>
      </w:pPr>
      <w:r>
        <w:rPr>
          <w:b/>
          <w:sz w:val="28"/>
          <w:szCs w:val="28"/>
        </w:rPr>
        <w:t>Информация о наиболее значимых событиях за период с 16 по  22 февраля 2009 года.</w:t>
      </w:r>
    </w:p>
    <w:p>
      <w:pPr>
        <w:pStyle w:val="Normal"/>
        <w:tabs>
          <w:tab w:val="clear" w:pos="708"/>
          <w:tab w:val="center" w:pos="7285" w:leader="none"/>
          <w:tab w:val="left" w:pos="10051" w:leader="none"/>
          <w:tab w:val="left" w:pos="10755" w:leader="none"/>
        </w:tabs>
        <w:rPr/>
      </w:pPr>
      <w:r>
        <w:rPr>
          <w:b/>
          <w:sz w:val="28"/>
          <w:szCs w:val="28"/>
        </w:rPr>
        <w:tab/>
        <w:t xml:space="preserve">МОУ СОШ № 5 городского округа Кохма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83"/>
        <w:gridCol w:w="1335"/>
        <w:gridCol w:w="2097"/>
        <w:gridCol w:w="6691"/>
        <w:gridCol w:w="234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телефон ответственного за проведение/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материал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Армейский экспресс»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МОУ СОШ №5 прошел конкурс «Армейский экспресс» для учащихся 8х классов. Две команды мальчиков участвовали в различных состязаниях. Ребята показали свои знания, умения и смекалку отвечая на вопросы по истории, готовя солдатский обед, пришивая пуговицы и заплатки, разгадывая кроссворды на военную тему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тлично справились с шифровальным конкурсом, разгадав русские пословицы, узнали на портретах великих русских полководцев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льщики тоже были участниками этого состязания, иногда приходила на помощь своим командам. С небольшим преимуществом победила команда «Добры молодца» 8а класса. Хочется отметить, что в конкурсе активное участие приняли ребята из группы риска (трудные подростки), доказав всем, что им любое дело по плечу.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018540"/>
                  <wp:effectExtent l="0" t="0" r="0" b="0"/>
                  <wp:docPr id="1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0415" cy="1037590"/>
                  <wp:effectExtent l="0" t="0" r="0" b="0"/>
                  <wp:docPr id="2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Г.Г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на Н.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Мы будущие воины»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МОУ СОШ №2 г.о. Кохма прошла городская игра «Мы будущие воины», в которой приняли участие ребята из всех школ города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х ребят не смутил тот факт, что по возрастным данным они были гораздо младше других участников игры и в командном зачете по надеванию противогаза они заняли 1 место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й интерес вызвал этап «Стрельба из пневматической винтовки», больше всех очков команде принес Коньшин Иван, хотя в руках это оружие держал впервые. На память ребята получили свои мишени.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8625" cy="1276985"/>
                  <wp:effectExtent l="0" t="0" r="0" b="0"/>
                  <wp:docPr id="3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32915" cy="1303020"/>
                  <wp:effectExtent l="0" t="0" r="0" b="0"/>
                  <wp:docPr id="4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было соперничать ребятам с более старшими участниками и на этапе «Поднятие штанги», но Дуданов Сергей из положения лежа поднял снаряд 25 раз и еще раз доказал, что не главное возраст, а главное настрой и упорство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и первыми ребята ответили на вопросы исторической викторины и без всякого труда назвали имена полководцев и знаменательные военные даты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 часа игры прошло незаметно, и хотя наша команда не заняла призового места, ребята уходи с игры с твердым убеждением, что победа будет за ними в следующий р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на Н.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защитника Отечества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МОУ СОШ №5 прошло торжественное мероприятие посвященное Дню защитника Отечества. В этот день на встречу со школьниками пришли ветераны ВОв, участники военных событий в Афганистане, конфликта в Южной Осетии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во время встречи была трогательно-взволнованной. Затаив дыхание, школьники слушали рассказы настоящих защитников Родины: Никишиной В.М., Забазнова В.И., Минеева Николая (выпускника школы)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360" cy="1304290"/>
                  <wp:effectExtent l="0" t="0" r="0" b="0"/>
                  <wp:docPr id="5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24660" cy="1295400"/>
                  <wp:effectExtent l="0" t="0" r="0" b="0"/>
                  <wp:docPr id="6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аксимовна Никишина прочитала ребятам несколько своих стихов о войне, о подвиге и мужестве советских солдат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зял слово выпускник школы Минеев Николай, глаза мальчишек разгорелись огнем: боевая выправка, красивая флотская форма, сдержанная, но очень яркая речь – все это не могло оставить ребят равнодушными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школы подготовили праздничную программу в честь своих гостей. Звучали задушевные песни о Родине, о подвигах солдат, стихи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ероприятие сплотило всех присутствующих, напомнив им о том, что самая главная задача на Земле – защищать Родину!!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Н.Ю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Н.Б.</w:t>
            </w:r>
          </w:p>
        </w:tc>
      </w:tr>
      <w:tr>
        <w:trPr>
          <w:trHeight w:val="23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ыт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 февраля в нашем городе прошла  военно-спортивная игра «Зарница». По традиции участвовали школы города, каждая выставила команду из 10 человек. Не смотря на военный характер соревнований, участвовали не только парни, но и деву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7025" cy="1200785"/>
                  <wp:effectExtent l="0" t="0" r="0" b="0"/>
                  <wp:docPr id="7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97025" cy="1200785"/>
                  <wp:effectExtent l="0" t="0" r="0" b="0"/>
                  <wp:docPr id="8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ё началось с торжественных слов организаторов  и смотра строевой подготовки каждой команды. Ребята показали хорошие результаты: чётко исполняли команды главнокомандующего, дружно вышагивали с песней. Многие команды были официально одеты в военную форму, что стало для них плюсом в балл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ледующим этапом игры стали зачёты  по стрельбе, велотренажёру, канату , скакалке  и другим видам. Так же участникам пришлось отвечать на вопросы по ОБЖ. Эти задания проходили в спортивном зале, а за тем всем пришлось выдвинуться на улицу на очередной этап. Во дворе школы №2 участникам предлагалось кинуть валенок, пройти командой лабиринт, сыграть в шуточный хоккей и проехаться на санках. Но самым запоминающимся конкурсом был «поиск гранаты». Каждой школе предоставляли участок земли, где была спрятана граната (кегля). По команде все побежали в сугроб искать реквизит. Самыми глазастыми стали ребята из 5 школы, которые нашли реквизит в течение первых 20 секун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шло время узнать результаты игры, и вот на что настарались ребя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 место – школа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 место – школа №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 место – школа 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 место – школа №6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рин Н.Б.</w:t>
            </w:r>
          </w:p>
        </w:tc>
      </w:tr>
      <w:tr>
        <w:trPr>
          <w:trHeight w:val="23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Т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 Кох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будущие воины»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команда мальчиков 8хклассов всех школ города приняли участие в городском конкурсе «Мы – будущие воины», который проходи на базе Станции юных техников. Нашу школу представляла команда «Добры молодцы». Ребята «бегали по болоту», спасались от «ядовитых газов», стреляли по мишеням, кто-то пришивал пуговицы, кто-то чистил картошку, а некоторым ребятам за несколько минут пришлось убрать небольшое помещение. Вся команда без труда на скорость составила шифровку и ответила на все вопросы исторической викторины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0980" cy="1123315"/>
                  <wp:effectExtent l="0" t="0" r="0" b="0"/>
                  <wp:docPr id="9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92885" cy="1123950"/>
                  <wp:effectExtent l="0" t="0" r="0" b="0"/>
                  <wp:docPr id="10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 то, что наша команда была самой быстрой в прохождении всех этапов, она заняла почетное 2 место, уступив победителям всего 2 очка. Участники принесли в школу грамоту, и каждому достался индивидуальный приз. Одним словом все остались довольны!!!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Г.Г.</w:t>
            </w:r>
          </w:p>
        </w:tc>
      </w:tr>
      <w:tr>
        <w:trPr>
          <w:trHeight w:val="23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 г. Ивано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коллеги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февраля в ЦДТ г. Иваново прошла ученическая коллегия детских общественных организаций всей области. Целью съезда было обсуждение и усовершенствование проектов и положений мероприятий проводимых для ребят этих организаций. Коллегия прошла очень плодотворно, т.к. было предложено множество интересных дополнений и изменений  к таким проектам как «Поклон павшим», «Корабль детства» и т.д. замечательно еще то, что сами ребята приняли в этих изменениях непосредственное участие.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12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Н.Ю.</w:t>
            </w:r>
          </w:p>
        </w:tc>
      </w:tr>
      <w:tr>
        <w:trPr>
          <w:trHeight w:val="23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февраля 2009г. в МОУ СОШ №5 состоялся спортивный праздник, посвящённый  Дню защитника Отечества, на который были приглашены  дедушки и папы учеников.  Под музыку в спортивный зал вошли команды 3-4 классов.  После сдачи рапорта ведущему праздника  начались соревнования, где ребята продемонстрировали силу, ловкость, сноровку, быстроту и смекалку. Не так – то просто оказалось провести мяч гимнастической палкой и забросить его в баскетбольную корзину,  пронести теннисный мячик в ложке, не уронив  его при этом ни разу, с завязанными глазами собрать все «мины»,  пробежать «пауком» свою дистанцию,  преодолеть все препятствия  в большой эстафете…  Но мальчишки доказали, что они растут настоящими мужчинами – будущими защитниками своей Родины. Дедушки и папы остались довольны праздником и уходили  гордыми за своих  внуков и сыновей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Т.В.</w:t>
            </w:r>
          </w:p>
        </w:tc>
      </w:tr>
      <w:tr>
        <w:trPr>
          <w:trHeight w:val="23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й праздник начинается с праздничного настроения. В преддверии Дня защитника Отечества в нашей школе прошла военно-спортивная игра «Зарница», поднявшая настроение всем ее участникам и  давшая  возможность проверить себя на выносливость, быстроту реакции и скор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этому дню заняла целую неделю. По школьным коридорам под  собственный аккомпанемент маршировали команды ребят  с 5-го по 8-й классы. Готовились эмблемы команды, придумывали девизы, репетировались рече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, 21 февраля. В актовом зале после сдачи рапортов о готовности команд  ребята получили маршрутные листы для прохождения этапов соревн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ый первый этап – смотр строя и песни -  показал, что шагистика – наука не из легких, да и вокальная слаженность была не на высоте. Тем не менее, команды с энтузиазмом отправились к следующим рубежам. А их у ребят в этот  день было немало, за что спасибо организаторам этого празд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этап. К накладыванию шины и переносу  раненого разрешалось приступить лишь после сдачи медицинского минимума: теории по оказанию первой  медицинск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ы соревновались в меткости: подражая Робин Гуду, участники выявляли самого меткого стрелка, пробуя себя в «Дартс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испытывались на прочность шифровальщики. И несмотря на то, что шифр не мог сравняться по трудности с «пляшущими человечками» Шерлока Холмса, нашим специалистам пришлось изрядно попотеть: разгадать предложение надо было буквально за секун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ым запоминающимся испытанием оказалась эстафета. Звуковое сопровождение команд можно было измерять децибелами, и не случайно. Прыжки в мешках чередовались с бегом (бег со связанными ногами, бег с погонами, лишь положенными на плечи). Затем работы по разминированию поля с закрытыми глазами сменялись с хитроумным упражнением, когда зажатый между лбами шарик должен  был быть доставлен к стойке жюри. Особый интерес зрителей вызвал заключительный этап эстафеты: представьте себе, что в одном обруче должны были поместиться 5 членов команды и на скорости, обогнув стойку, вернуться в исходную точку. Пятиклассникам благодаря возрасту и слаженности действий это удалось несравненно лучше, чем ребятам из 8 класса. Забыв великую мудрость И.А.Крылова из басни «Лебедь, рак и щука», в порыве желания победы ребята переусердствовали и к финишу доставили только остатки обруча. Зато эмоции зрителей были для них лучшей награ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игры пробежало незаметно. И вновь все в спортивном зале – идет подведение итогов. Конечно, как в любой игре были и победители, и побежденные. Но главное, что почувствовал каждый присутствующий на празднике здоровья: взаимовыручка, поддержка друзей, слаженность действий дают отличные результаты.  Да и усталость, накопившаяся за время самой продолжительной третьей четверти, была снята одним махом. Наверное, это был один из немногих дней, когда уходить ребятам  из школы не хотелос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775" cy="1225550"/>
                  <wp:effectExtent l="0" t="0" r="0" b="0"/>
                  <wp:docPr id="13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25600" cy="1223645"/>
                  <wp:effectExtent l="0" t="0" r="0" b="0"/>
                  <wp:docPr id="14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Н.Ю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рин Н.Б.</w:t>
            </w:r>
          </w:p>
        </w:tc>
      </w:tr>
    </w:tbl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Ватутина Н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2:00Z</dcterms:created>
  <dc:creator>Admin</dc:creator>
  <dc:description/>
  <cp:keywords/>
  <dc:language>en-US</dc:language>
  <cp:lastModifiedBy>Admin</cp:lastModifiedBy>
  <dcterms:modified xsi:type="dcterms:W3CDTF">2009-02-24T15:12:00Z</dcterms:modified>
  <cp:revision>2</cp:revision>
  <dc:subject/>
  <dc:title/>
</cp:coreProperties>
</file>