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1" w:leader="none"/>
        </w:tabs>
        <w:ind w:left="180" w:hanging="180"/>
        <w:jc w:val="center"/>
        <w:rPr/>
      </w:pPr>
      <w:r>
        <w:rPr>
          <w:b/>
          <w:sz w:val="28"/>
          <w:szCs w:val="28"/>
        </w:rPr>
        <w:t>Информация о наиболее значимых событиях за период с 16 по  21 марта 2009 года.</w:t>
      </w:r>
    </w:p>
    <w:p>
      <w:pPr>
        <w:pStyle w:val="Normal"/>
        <w:tabs>
          <w:tab w:val="clear" w:pos="708"/>
          <w:tab w:val="left" w:pos="10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ОШ № 5 городского округа Кохм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83"/>
        <w:gridCol w:w="1080"/>
        <w:gridCol w:w="2097"/>
        <w:gridCol w:w="7020"/>
        <w:gridCol w:w="234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р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телефон ответственного за проведение/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материал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уя, Павловский двор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еребряный эльф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твёртый год в г. Шуя проходит конкурс «Серебряный эльф», который собирает истинных ценителей творчества нашего земляка К.Бальмонта. Атмосфера в залах Павловского дворца замечательная, глаза  конкурсантов горят живым творческим огнё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ша школа участвует в поэтическом конкурсе второй раз. Даша Лукерьина  и  Александр Колесников были восхищены профессионализмом  большинства участников. Конечно, ребята волновались: им хотелось показать  мастерство, раскрыть  своё понимание произведений  К.Бальмонта. И это им удалось. Лукерьина  Дарья стала победителем конкурса «Серебряный эльф» среди учащихся 8-9 классов.  Стихотворение «Россия» в её исполнении произвело впечатление на всех присутствующих: у многих на глазах выступили слёзы восторга и удивления. Девушка так артистично, искренне передала все струны души поэта, что никого не оставила  равнодуш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плом победителя Даше вручали почётные гости фестиваля, звучали овации в её честь. Впечатления от конкурса замечательные. Организаторам удалось устроить праздник для творческих людей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654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513205" cy="113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кова Н.Б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ченко М.А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  г.о. Кох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-бригад «Светофор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20 марта в г. Кохма состоялся городской конкурс  «Светофор», где принимали участие команды ЮИД всех школ города. Каждая команда подготовила выступление-пропаганда ПДД. Все участники проявили выдумку, артистизм, остроумие. Звучали стихи, песни, речёвки.  Самой удачной  получилась агитка школы№2. Именно эта команда будет представлять наш город на областном конкурсе. Призы получили все команды. А самое главное – хорошее настроение было обеспечено для участников и зр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кова Н.Б.</w:t>
            </w:r>
          </w:p>
        </w:tc>
      </w:tr>
      <w:tr>
        <w:trPr>
          <w:trHeight w:val="23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5 г.о. Кох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овенный  разгово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ым аккордом третьей учебной четверти в школе№5 стал педсовет на тему «Воспитание духовности на основе приобщения учащихся к ценностям общенациональной и общечеловеческой  культуры как один из путей социализации учащихся». Разговор на эту тему был связан с переходом школы на новую программу развития. Предыдущую программу, посвящённую проблеме гражданственности, в основе которой лежало воспитание гражданина страны, закономерно продолжила программа «Духовно-нравственного развития школьника». Ведь гражданин с педагогической точки зрения – это самобытная индивидуальность, личность, обладающая единством духовно-нравственного и правового долг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ю открытых уроков гуманитарного цикла продолжил серьёзный разговор на педсовете. Работа творческих групп учителей школы, принимавших участие в прениях, показала, что в коллективе уже много сделано по данному направлен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рево добра». Так можно определить круг программ и мероприятий, формирующее доброе и чуткое отношение к ближним, воспитывающих желание следовать за добрыми влечениями сердца и совести. Здесь в работе учителям помогает программа «Школа 2100»,  недавно разработанный и введённый в учебный план курса «Основы православной культуры», очень интересный для  ребя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ая творческая группаделилась достижениями в разработке вопрос: «Как, используя материал школьных программ, можно решать проблемы воспитания нравственности? Как научить современного ребёнка милосердию?  Рассказ о концертах, с которыми ребята 6-а класса под руководством  Нуждиной Э.Г. выступали перед ветеранами  нашего района, заинтересовал аудиторию.  А с фотографий на всех присутствующих глядели ласковые, светящиеся  счастьем глаза пожилых людей, которые, прикоснувшись к детству, будто помолодели душой. Поездка ребят 8-а класса вместе с классным руководителем Морозовой Г.Г. в  один из детских домов г. Иваново показала необходимость ещё одного аспекта работы  по воспитанию милосердия у подрастающего поколения. Небольшой концерт и скромные подарки, с  которыми восьмиклассники приехали в детдом, вызвали такой восторг хозяев, что гостям надолго запомнился этот шаг, сделанный по пути милосердия к своему ровеснику, оказавшемуся в трудной житейской ситу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третьей группы относились к теме «Будущий семьянин».  Стремительно развивающиеся  общественные отношения внесли серьёзные коррективы и в школьные программы.  Двадцать лет назад  и представить себе было трудно, чтобы на уроках, да и вообще в школе обсуждалась тема:»Можно ли и нужно ли воспитывать  будущего семьянина в школе? Как вы относитесь к проблеме формирования семейных ценностей в учебно-воспитательном процессе?» А теперь в школьном расписании мы видим такой предмет, как «Этика и психология семейной жизни». Он ориентирует ребят на мужественный  и женственный образцы поведения, заставляет задумываться наших так  быстро стремящихся повзрослеть детей  об ответственности за совершаемые поступки, о том, что детство, увы, заканчивается, и исправлять ошибки становится всё труднее и труднее. Отличным помощником в подготовке человека к будущей семейной жизни служили всегда уроки технологии, работа кружков этого направления, работа на пришкольном участке. О работе, формирующей деятельное участие в домашних делах. Рассказала учитель технологии Буравова О.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лиянии на  формирование нравственной личности спорта и здорового образа жизни, а главное, о  достижениях в этой области, говорили участники четвёртой группы. Хорошие материальные возможности школы (большой и малый спортивные залы, хореографический класс) создают отличные условия для сохранения физического, психологического и  нравственного здоровья учащихся. На занятиях клуба «Волонтёр» воспитывается негативное отношение к вредным привычкам. На уроках физической культуры, ОБЖ, биологии, «Окружающего мира»  реализуется пропаганда физической культуры и здорового образа жизни. Об этом подробно рассказал учитель физкультуры Кокурин Н.Б., высказав в заключении предложение по совершенствованию этой работы: создание на базе нашей школы спортивного комплекса не только для детей, но и для жителей района позитивно повлияло бы  на укрепление физического, а значит, и нравственного здоровья местного на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а, вынесенная в заголовок педсовета, показала, что пути подхода к её решению разнообразны. «Дорогу осилит идущий»,- гласит пословица. Коллектив нашей школы ещё только в начале пути,и, хочется надеяться. Что люди с таким творческим потенциалом и инициативой сумеют результативно поработать в течении 4-х лет над этой пробле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5700" cy="866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162685" cy="868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88720" cy="887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 Н.Ю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Н.Ю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2 г.о. Кох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родской спортивный конкурс «Папа, мама, я- спортивная семья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марта спортивный зал школы№2 принимал участников городской спортивной игры «Папа, мама, я – спортивная семья». Каждую школу представляла команда – победительница внутришкольного отборочного тура. Честь нашей школы защищала семья ученика 4-б класса Моржухина Ильи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праздник открыли юные спортсмены, обратившись к участникам с напутственными словами. Затем команды показали домашнее задание: своё название, девиз и эмблему. Не всё сразу получалось у наших спортсменов. Но воля и стремление к победе сделали своё дело.  Уже с третьего испытания наша команда стала стремительно набирать очки. Лучшей она оказалась в выполнении интеллектуального задания, в эстафете с шарами, в боулинге. В результате команда занял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, получив Диплом  и памятные при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65250" cy="1024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65250" cy="1024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65250" cy="1024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а Т.В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ыт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 Профи-Иваново,    выставочн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вановского образ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ните русскую пословицу: «Готовь сани летом, а телегу зимой»?  Руководствуясь именно этой мудростью, ученики 10-х классов нашей школы посетили в прошедшие выходные (22 марта2009г.) Текстиль Профи-Иваново, где проходили традиционные  Дни Ивановского образования 2009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дня выставочный зал комплекса принимал гостей – учащихся 10-11 классов, будущих абитуриентов.  Представители  Высших и средних технических учебных заведений проводили презентации, консультировали ребят по поводу правил приёма и условий обучения.   Интересным оказался для родителей учащихся и круглый стол, где обсуждались вопросы по проведению ЕГЭ в 2009году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жизни всегда важно сделать правильный выбор. И традиционная уже Третья межрегиональная общеобразовательная выставка – отличный помощник для всех ребят, выбирающих грамотно свой жизненный пу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/>
              <w:drawing>
                <wp:inline distT="0" distB="0" distL="0" distR="0">
                  <wp:extent cx="1312545" cy="98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374140" cy="1028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ченко М.А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В.В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            Ватутина Н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5307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27:00Z</dcterms:created>
  <dc:creator>user</dc:creator>
  <dc:description/>
  <cp:keywords/>
  <dc:language>en-US</dc:language>
  <cp:lastModifiedBy>Admin</cp:lastModifiedBy>
  <dcterms:modified xsi:type="dcterms:W3CDTF">2009-03-23T12:55:00Z</dcterms:modified>
  <cp:revision>4</cp:revision>
  <dc:subject/>
  <dc:title/>
</cp:coreProperties>
</file>