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детской молодежной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Истоки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</w:rPr>
        <w:t>Песня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де-то на карте мир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ород затерян наш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ревнее имя Кох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осит он сейчас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Ну а почти у леса,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Трудяга, уж не отнять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Стоит отличница – школа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Школа номер пя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ипе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а-ла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Школа наша как семь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нашей любимой школе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атся и живу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порт любят с шуткой дружа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важают труд.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Да сами вы посмотрите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И убедитесь в том.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Как весело и дружно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В школе мы живе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ипев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ло было вечером, делать было нечег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асселись ребята на лавочке в ряд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 тихо о школе сидят-говоря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ценка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Мне нравится школа! – Наташа сказал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Уроки прошли, я домой побежала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И мне тоже нравится» - Леша сказа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Но я бы ребята о том вот мечтал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Чтоб в нашей бы школ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икто не скучал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Чтоб заняты были все школьники делом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ругих заражали своим бы примером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еселые старты, зарница, тур сле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 нас очень дружный, веселый народ. </w:t>
      </w:r>
    </w:p>
    <w:p>
      <w:pPr>
        <w:pStyle w:val="Normal"/>
        <w:rPr/>
      </w:pPr>
      <w:r>
        <w:rPr>
          <w:i/>
          <w:iCs/>
          <w:sz w:val="28"/>
        </w:rPr>
        <w:t xml:space="preserve">Так хочется чтобы в нашей школе сейчас </w:t>
        <w:br/>
        <w:t>Свои бы таланты раскрыл каждый класс</w:t>
      </w:r>
    </w:p>
    <w:p>
      <w:pPr>
        <w:pStyle w:val="Normal"/>
        <w:rPr/>
      </w:pPr>
      <w:r>
        <w:rPr>
          <w:i/>
          <w:iCs/>
          <w:sz w:val="28"/>
        </w:rPr>
        <w:t xml:space="preserve">Тогда чуть подумав, промолвила Лена: </w:t>
        <w:br/>
        <w:t>Нужны нашей школе давно перемены</w:t>
      </w:r>
    </w:p>
    <w:p>
      <w:pPr>
        <w:pStyle w:val="Normal"/>
        <w:rPr/>
      </w:pPr>
      <w:r>
        <w:rPr>
          <w:i/>
          <w:iCs/>
          <w:sz w:val="28"/>
        </w:rPr>
        <w:t>А тут в разговор вмешался Максим</w:t>
        <w:br/>
        <w:t>Хорошую мысль для всех предложил:</w:t>
        <w:br/>
        <w:t>Давайте- ка в школе зажжем огонек,</w:t>
        <w:br/>
        <w:t>И пусть для всех будет он словно «Исток»</w:t>
        <w:br/>
        <w:t>Из маленького родничка появится море</w:t>
        <w:br/>
        <w:t>Своими делами порадуем вскоре</w:t>
        <w:br/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анец детства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ценк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еник выходит его окружает группа призывая заниматься чем-то, но он отнекивается.</w:t>
        <w:br/>
        <w:t xml:space="preserve">Выходит мальчик </w:t>
        <w:br/>
        <w:t>Сижу на контрольной, противно и больно</w:t>
        <w:br/>
        <w:t>Мне эти уравнения решать</w:t>
        <w:br/>
        <w:t>В моем уравнении - одно лишь решение</w:t>
        <w:br/>
        <w:t>Как из школы тихонько сбежать</w:t>
        <w:br/>
        <w:t>Выходят на сцену ребята из организации «Исток»</w:t>
        <w:br/>
        <w:t xml:space="preserve">»Вот идет чеканя шаг агитбригада </w:t>
        <w:br/>
        <w:t>Мозг напряжен, губы сжаты, строй един</w:t>
        <w:br/>
        <w:t xml:space="preserve">Недостатки существуют, значит надо </w:t>
        <w:br/>
        <w:t>Острым словом докопаться до глубин.</w:t>
        <w:br/>
        <w:t>- Иванов? Ты куда? Опять уроки прогуливаешь?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-Да и горжусь этим. </w:t>
        <w:br/>
        <w:t>- Эх, Иванов! Нам тебя искренне жаль. Ты болен!</w:t>
        <w:br/>
        <w:t>- Я? Болен? Чем?</w:t>
        <w:br/>
        <w:t>- Ты отравил свой организм ленью и скукой.</w:t>
        <w:br/>
        <w:t>Да, медицина тут бессильна!</w:t>
        <w:br/>
        <w:t>-  Ах!</w:t>
        <w:br/>
        <w:t xml:space="preserve">- Таких как он не запишут в  юннаты, </w:t>
        <w:br/>
        <w:t>Не примут в отряд космонавтов.</w:t>
        <w:br/>
        <w:t>Таких не возьмут в инженеры и даже в милиционеры</w:t>
        <w:br/>
        <w:t>-Ребята помогите мне!</w:t>
        <w:br/>
        <w:t>-Давай ка к нам в школьную организацию «Истоки»</w:t>
        <w:br/>
        <w:t>И закружит тебя мощный жизненный поток</w:t>
        <w:br/>
        <w:t>И ты очистишь свой организм от пагубных привычек</w:t>
        <w:br/>
        <w:t xml:space="preserve">Прошел месяц </w:t>
        <w:br/>
        <w:t>- Хватал колы по поведенью из угла не выходил</w:t>
        <w:br/>
        <w:t>Придя в «Исток» на удивленье я дисциплину полюбил</w:t>
        <w:br/>
        <w:t>Все: И к своему ко дню рожденья он три пятерки получил</w:t>
        <w:br/>
        <w:t>- Я понял: Жизнь ты так прекрасна, когда ты в обществе друзей</w:t>
        <w:br/>
        <w:t xml:space="preserve">И не одна беда не властна, </w:t>
        <w:br/>
        <w:t>Сломать тебя, ты мне повер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Гимн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ира есть начало, у речки есть ис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шей 5-ой школы теперь свой огон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я звезда – указка, звезда – наш поводы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ышли не из сказки – Исток наш Альтаи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и девчонки из школы мы од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ые таланты и щедрые душ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наем цену жизни, в беде не пропад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лабиринтов выход назло врагам найдем.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з наш: «Не дождетесь, что мы отступим вдруг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вязаны мы крепко коротким словом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ря же мы – Истоки – здесь скромность ни к че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чит, что задумаем, то все нам по плечу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26:00Z</dcterms:created>
  <dc:creator>Владислав</dc:creator>
  <dc:description/>
  <cp:keywords/>
  <dc:language>en-US</dc:language>
  <cp:lastModifiedBy>User</cp:lastModifiedBy>
  <dcterms:modified xsi:type="dcterms:W3CDTF">2007-02-24T09:46:00Z</dcterms:modified>
  <cp:revision>4</cp:revision>
  <dc:subject/>
  <dc:title/>
</cp:coreProperties>
</file>