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ДУ ОТДЕЛОМ ОБРАЗОВАНИЯ ГОРОДСКОГО ОКРУГА КОХМА   И МУНИЦИПАЛЬНЫМ ОБРАЗОВАТЕЛЬНЫМ УЧРЕЖДЕНИЕМ  СРЕДНЕЙ ОБЩЕОБРАЗОВАТЕЛЬНОЙ ШКОЛОЙ № 5   ГОРОДСКОГО ОКРУГА КОХ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тдел образования городского округа Кохма  в лице заместителя главы городского округа Кохма, начальника отдела образования городского округа Кохма Ненастьевой Л.Н., действующего на основании Положения, именуемый в дальнейшем  Учредитель, с одной стороны, и муниципальное общеобразовательное учреждение средняя общеобразовательная школа </w:t>
      </w:r>
      <w:r>
        <w:rPr>
          <w:u w:val="single"/>
        </w:rPr>
        <w:t>№5</w:t>
      </w:r>
      <w:r>
        <w:rPr/>
        <w:t xml:space="preserve"> городского округа Кохма </w:t>
      </w:r>
      <w:r>
        <w:rPr>
          <w:u w:val="single"/>
        </w:rPr>
        <w:t>ОГРН      1023701514870</w:t>
      </w:r>
      <w:r>
        <w:rPr/>
        <w:t>___________________________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( регистрационный №,</w:t>
      </w:r>
    </w:p>
    <w:p>
      <w:pPr>
        <w:pStyle w:val="Normal"/>
        <w:rPr/>
      </w:pPr>
      <w:r>
        <w:rPr>
          <w:u w:val="single"/>
        </w:rPr>
        <w:t>11 марта 2008год  отдел образования г.о. Кохма</w:t>
      </w:r>
      <w:r>
        <w:rPr/>
        <w:t>,</w:t>
      </w:r>
    </w:p>
    <w:p>
      <w:pPr>
        <w:pStyle w:val="Normal"/>
        <w:rPr/>
      </w:pPr>
      <w:r>
        <w:rPr/>
        <w:t>дата утверждения Устава ОУ, орган, утвердивший Устав)</w:t>
      </w:r>
    </w:p>
    <w:p>
      <w:pPr>
        <w:pStyle w:val="Normal"/>
        <w:rPr/>
      </w:pPr>
      <w:r>
        <w:rPr/>
        <w:t>в лице  директора Ватутиной Н.Ю., в дальнейшем именуемое Школа,  с другой стороны, заключили настоящий договор о взаимоотношениях стор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Настоящий Договор заключён в соответствии с пунктом 3 статьи 11 Закона РФ «Об образовании» и пунктом 16 Типового положения об общеобразовательном учреждении, утверждённого Постановлением Правительства РФ от 19.03.2001г. № 196 «Об утверждении Типового положения об общеобразовательном учреждении», и регулирует взаимоотношения сторон, связанные с деятельностью Школы как общеобразовательного учреждения, обеспечивающего реализацию конституционного права граждан на образовани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Настоящий Договор разграничивает компетенцию и ответственность Учредителя и Школы в области реализации принципов государственной политики в сфере общего образовани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II. Обязанности стор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Обязанности Учредител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1.  Принимать на себя расходы на содержание основных фондов, используемых непосредственно на образовательные цели; на текущий и капитальный ремонт Школы.</w:t>
      </w:r>
    </w:p>
    <w:p>
      <w:pPr>
        <w:pStyle w:val="Normal"/>
        <w:jc w:val="both"/>
        <w:rPr>
          <w:color w:val="000000"/>
        </w:rPr>
      </w:pPr>
      <w:r>
        <w:rPr/>
        <w:t xml:space="preserve">1.2. Выделять денежные средства Школе на основе сметы, составленной с учетом бюджетной заявки Школы. </w:t>
      </w:r>
    </w:p>
    <w:p>
      <w:pPr>
        <w:pStyle w:val="Normal"/>
        <w:jc w:val="both"/>
        <w:rPr/>
      </w:pPr>
      <w:r>
        <w:rPr/>
        <w:t>1.3. Финансировать  Школу  на  основе  государственных и местных нормативов.</w:t>
      </w:r>
    </w:p>
    <w:p>
      <w:pPr>
        <w:pStyle w:val="Normal"/>
        <w:jc w:val="both"/>
        <w:rPr/>
      </w:pPr>
      <w:r>
        <w:rPr/>
        <w:t>1.5.  Обеспечивать  Школу за счет бюджетных средств оборудованием, мебелью, канцелярскими и хозяйственными товарами, медикаментами для медкабинетов.</w:t>
      </w:r>
    </w:p>
    <w:p>
      <w:pPr>
        <w:pStyle w:val="Normal"/>
        <w:jc w:val="both"/>
        <w:rPr/>
      </w:pPr>
      <w:r>
        <w:rPr/>
        <w:t>1.6. Утверждать Устав Школы, изменения и дополнения к нему.</w:t>
        <w:br/>
        <w:t>1.7. Осуществлять назначение и освобождение от должности директора Школы, заключать с ним  трудовой догово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8. Осуществлять оперативное, инструктивно-методическое руководство деятельностью Школы, направлять оперативную информацию, нормативные и иные документы, касающиеся деятельности Школы.</w:t>
        <w:br/>
        <w:t>1.9. Осуществлять контроль за исполнением Школой законодательства Российской Федерации в области образования.</w:t>
        <w:br/>
        <w:t>1.10. Осуществлять контроль за соблюдением Школой предусмотренных лицензией условий  осуществления образовательной деятельности.</w:t>
        <w:br/>
      </w:r>
    </w:p>
    <w:p>
      <w:pPr>
        <w:pStyle w:val="Normal"/>
        <w:jc w:val="both"/>
        <w:rPr/>
      </w:pPr>
      <w:r>
        <w:rPr/>
        <w:t>1.11. Приостанавливать деятельность Школы в случае нарушения ей законодательства Российской Федерации в области образования и (или) своего Устава, до решения суда по этому вопросу.</w:t>
      </w:r>
    </w:p>
    <w:p>
      <w:pPr>
        <w:pStyle w:val="Style16"/>
        <w:jc w:val="both"/>
        <w:rPr>
          <w:color w:val="000000"/>
        </w:rPr>
      </w:pPr>
      <w:r>
        <w:rPr/>
        <w:t xml:space="preserve">1.12. Принимает в соответствии с законодательством Российской Федерации, Ивановской  области, муниципальными правовыми актами городского округа Кохма решение о реорганизации Школы, изменении её наименования, а также вида или типа образовательного учреждения. </w:t>
        <w:br/>
        <w:t>1.13.. В случае прекращения деятельности Школы обеспечивает перевод обучающихся с согласия их родителей (законных представителей) в другие общеобразовательные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2. Обязанности Школы:</w:t>
      </w:r>
    </w:p>
    <w:p>
      <w:pPr>
        <w:pStyle w:val="Normal"/>
        <w:jc w:val="both"/>
        <w:rPr/>
      </w:pPr>
      <w:r>
        <w:rPr/>
        <w:t>2.1.  Обеспечивать  сохранность  имущества,  переданного ему в оперативное  управление;  эффективно  использовать  материальные и</w:t>
      </w:r>
    </w:p>
    <w:p>
      <w:pPr>
        <w:pStyle w:val="Normal"/>
        <w:jc w:val="both"/>
        <w:rPr/>
      </w:pPr>
      <w:r>
        <w:rPr/>
        <w:t>денежные  средства;  развивать материально - техническую и учебную</w:t>
      </w:r>
    </w:p>
    <w:p>
      <w:pPr>
        <w:pStyle w:val="Normal"/>
        <w:jc w:val="both"/>
        <w:rPr/>
      </w:pPr>
      <w:r>
        <w:rPr/>
        <w:t>базу Школы  в пределах бюджетных средст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2. Представлять   Учредителю   отчет   о  поступлении   и расходовании средст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3.  Обеспечивать образовательную деятельность в соответствии с   требованиями   государственного   образовательного   стандар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4.  Осуществлять  подбор,  прием  и расстановку  кадров Школы, увольнение   их   в  соответствии  с законодательством  Российской Федерации о труде.</w:t>
      </w:r>
    </w:p>
    <w:p>
      <w:pPr>
        <w:pStyle w:val="Normal"/>
        <w:jc w:val="both"/>
        <w:rPr/>
      </w:pPr>
      <w:r>
        <w:rPr/>
        <w:t>2.5.  Оплачивать  затраты  на  проведение  экспертизы  Школы  на получение лицензии на право ведения образовательной деятельности.</w:t>
      </w:r>
    </w:p>
    <w:p>
      <w:pPr>
        <w:pStyle w:val="Normal"/>
        <w:jc w:val="both"/>
        <w:rPr/>
      </w:pPr>
      <w:r>
        <w:rPr/>
        <w:t>2.6. Обеспечивать оснащение образовательного процесса, привлекать дополнительные источники финансирования</w:t>
        <w:br/>
        <w:t xml:space="preserve"> 2.7. Создавать условия, обеспечивающие сохранение жизни и здоровья учащихся, работников Школы во время образовательного процесса.</w:t>
        <w:br/>
        <w:t xml:space="preserve"> 2.8. Обеспечивать соблюдение прав и свобод учащихся и работников Школы.</w:t>
        <w:br/>
        <w:t xml:space="preserve">  2.9. Обеспечивать предоставление оперативной и статистической информации Учреди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рава стор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Учредитель имеет прав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1. Представлять интересы Школы в вышестоящих и иных орган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2. Участвовать  в управлении и деятельности Школы в пределах, предусмотренных Уставом Шко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3.  Получать   полную   информацию   о  деятельности   Школы</w:t>
      </w:r>
    </w:p>
    <w:p>
      <w:pPr>
        <w:pStyle w:val="Normal"/>
        <w:jc w:val="both"/>
        <w:rPr/>
      </w:pPr>
      <w:r>
        <w:rPr/>
        <w:t>(организационной, финансово - хозяйственной,  образовательной);  в том   числе   знакомиться   с  материалами  бухгалтерского  учета, отчетности.</w:t>
      </w:r>
    </w:p>
    <w:p>
      <w:pPr>
        <w:pStyle w:val="Normal"/>
        <w:jc w:val="both"/>
        <w:rPr/>
      </w:pPr>
      <w:r>
        <w:rPr>
          <w:color w:val="000000"/>
        </w:rPr>
        <w:t xml:space="preserve">1.4.  Контролировать сохранность и эффективность использования Школой закреплённых за ней на праве оперативного управления имущества и денежных средств, а также земельных участков.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.5.  Устанавливать ограничения на отдельные виды предпринимательской деятельности Школы.</w:t>
      </w:r>
    </w:p>
    <w:p>
      <w:pPr>
        <w:pStyle w:val="Normal"/>
        <w:jc w:val="both"/>
        <w:rPr/>
      </w:pPr>
      <w:r>
        <w:rPr>
          <w:color w:val="000000"/>
        </w:rPr>
        <w:t xml:space="preserve">1.6.  Осуществлять контроль за использованием Школой денежных средств, поступающих за оказание платных образовательных услуг.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.7. Приостанавливать до решения суда предпринимательскую деятельность Школы, если она осуществляется в ущерб уставной образовательной деятельности. </w:t>
      </w:r>
    </w:p>
    <w:p>
      <w:pPr>
        <w:pStyle w:val="Normal"/>
        <w:jc w:val="both"/>
        <w:rPr>
          <w:color w:val="000000"/>
        </w:rPr>
      </w:pPr>
      <w:r>
        <w:rPr/>
        <w:t xml:space="preserve">1.8. Приостанавливать финансирование образовательной деятельности Школы в случае лишения её лицензи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9. Осуществлять  контроль  за образовательной деятельностью Школы  в  части  выполнения  последним  требований  государственного образовательного стандарта.</w:t>
      </w:r>
    </w:p>
    <w:p>
      <w:pPr>
        <w:pStyle w:val="Normal"/>
        <w:jc w:val="both"/>
        <w:rPr/>
      </w:pPr>
      <w:r>
        <w:rPr/>
        <w:t>1.10.  Делегировать своего представителя в управляющий совет Школы.</w:t>
      </w:r>
    </w:p>
    <w:p>
      <w:pPr>
        <w:pStyle w:val="Normal"/>
        <w:jc w:val="both"/>
        <w:rPr/>
      </w:pPr>
      <w:r>
        <w:rPr>
          <w:color w:val="000000"/>
        </w:rPr>
        <w:t xml:space="preserve">1.11. Оказывать </w:t>
      </w:r>
      <w:r>
        <w:rPr/>
        <w:t xml:space="preserve">Школе </w:t>
      </w:r>
      <w:r>
        <w:rPr>
          <w:color w:val="000000"/>
        </w:rPr>
        <w:t>консультативные и методические услуги в организации учебного процесса, подборе кадров, развитии материально-технической баз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 Школа имеет прав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1.Осуществлять деятельность, в соответствии с Законом РФ «Об образовании», Типовым положением об общеобразовательном учреждении, утвержденным Постановлением Правительства Российской Федерации от 19.03.2001г. № 196 «Об утверждении Типового положения об общеобразовательном учреждении», уставом Школы и настоящим Договоро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2. Оспаривать в суде правовые акты Учредителя, относящиеся к деятельности Школы, если считает их необоснованными и незаконными. </w:t>
      </w:r>
    </w:p>
    <w:p>
      <w:pPr>
        <w:pStyle w:val="Normal"/>
        <w:jc w:val="both"/>
        <w:rPr>
          <w:color w:val="000000"/>
        </w:rPr>
      </w:pPr>
      <w:r>
        <w:rPr/>
        <w:t xml:space="preserve">2.3. Осуществлять иную деятельность, не запрещенную законодательством Российской Федерации и предусмотренную Уставом Школ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4. Вносить предложения Учредителю по изменению,  дополнению</w:t>
      </w:r>
    </w:p>
    <w:p>
      <w:pPr>
        <w:pStyle w:val="Normal"/>
        <w:jc w:val="both"/>
        <w:rPr/>
      </w:pPr>
      <w:r>
        <w:rPr/>
        <w:t>Устав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bCs/>
          <w:color w:val="000000"/>
        </w:rPr>
        <w:t>Ответственность стор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Учредитель в пределах своей компетенции и выделяемых бюджетных средств несёт ответственность за создание необходимых условий функционирования Школ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Школа отвечает перед Учредителем за невыполнение функций, отнесённых к её компетенции; реализацию не в полном объёме образовательных программ в соответствии с учебным планом и графиком учебного процесса, качество образования своих выпускников, в иных случаях, предусмотренных законодательство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bCs/>
          <w:color w:val="000000"/>
        </w:rPr>
        <w:t>Срок действия Договора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. Договор заключен на неопределенный срок и вступает в силу с момента его подписания.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Договор прекращает действие в случае ликвидации или реорганизации Школы.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. По письменному соглашению сторон в настоящий Договор могут быть внесены изменения и дополн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lang w:val="en-US"/>
        </w:rPr>
        <w:t>VI</w:t>
      </w:r>
      <w:r>
        <w:rPr>
          <w:b/>
        </w:rPr>
        <w:t xml:space="preserve">. </w:t>
      </w:r>
      <w:r>
        <w:rPr>
          <w:b/>
          <w:bCs/>
          <w:color w:val="000000"/>
        </w:rPr>
        <w:t>Условия ликвидации, реорганизации, изменения статуса Школы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. Ликвидация Школы производится по решению Учредителя и в порядке, установленном законодательством Российской Федерации, Ивановской области и правовыми актами органов самоуправления городского округа Кохма.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Изменение статуса Школы проводится по результатам её государственной аккредит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Заключительные положения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/>
        <w:t xml:space="preserve">1. Настоящий Договор заключён в двух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Юридические адреса сторон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дитель:                                                Школа:  Муниципальное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                                   образовательное учреждение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Кохма                         средняя общеобразовательная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3510, Кохма, Ивановская, 10б              школа №5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3711009380 КПП 371101001           городского округа Кохм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ФК по Ивановской области                                                              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322"/>
        <w:ind w:left="5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НН 3711009380 КПП 371101001                 153512 г.Кохма</w:t>
      </w:r>
    </w:p>
    <w:p>
      <w:pPr>
        <w:pStyle w:val="Normal"/>
        <w:shd w:fill="FFFFFF" w:val="clear"/>
        <w:spacing w:lineRule="exact" w:line="322" w:before="5" w:after="0"/>
        <w:ind w:left="58" w:hanging="0"/>
        <w:rPr>
          <w:sz w:val="28"/>
          <w:szCs w:val="28"/>
        </w:rPr>
      </w:pPr>
      <w:r>
        <w:rPr>
          <w:sz w:val="28"/>
          <w:szCs w:val="28"/>
        </w:rPr>
        <w:t xml:space="preserve">УФК по Ивановской области                        ул. Кочетовой 36               </w:t>
      </w:r>
    </w:p>
    <w:p>
      <w:pPr>
        <w:pStyle w:val="Normal"/>
        <w:shd w:fill="FFFFFF" w:val="clear"/>
        <w:spacing w:lineRule="exact" w:line="322"/>
        <w:ind w:left="53" w:hanging="0"/>
        <w:rPr>
          <w:sz w:val="28"/>
          <w:szCs w:val="28"/>
        </w:rPr>
      </w:pPr>
      <w:r>
        <w:rPr>
          <w:sz w:val="28"/>
          <w:szCs w:val="28"/>
        </w:rPr>
        <w:t>ГРКЦ ГУ банка России по                             ИНН 3711011982 КПП 373201001</w:t>
      </w:r>
    </w:p>
    <w:p>
      <w:pPr>
        <w:pStyle w:val="Normal"/>
        <w:shd w:fill="FFFFFF" w:val="clear"/>
        <w:spacing w:lineRule="exact" w:line="322"/>
        <w:ind w:left="53" w:hanging="0"/>
        <w:rPr>
          <w:sz w:val="28"/>
          <w:szCs w:val="28"/>
        </w:rPr>
      </w:pPr>
      <w:r>
        <w:rPr>
          <w:sz w:val="28"/>
          <w:szCs w:val="28"/>
        </w:rPr>
        <w:t>Ивановской области                                       УФК по Ивановской области</w:t>
      </w:r>
    </w:p>
    <w:p>
      <w:pPr>
        <w:pStyle w:val="Normal"/>
        <w:shd w:fill="FFFFFF" w:val="clear"/>
        <w:spacing w:lineRule="exact" w:line="322"/>
        <w:ind w:left="43" w:hanging="0"/>
        <w:rPr>
          <w:sz w:val="28"/>
          <w:szCs w:val="28"/>
        </w:rPr>
      </w:pPr>
      <w:r>
        <w:rPr>
          <w:sz w:val="28"/>
          <w:szCs w:val="28"/>
        </w:rPr>
        <w:t>р/сч №40204810500000000040                       ГРКЦ ГУ банка России п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ИК 042406001                                                 Ивановской области</w:t>
      </w:r>
    </w:p>
    <w:p>
      <w:pPr>
        <w:pStyle w:val="Normal"/>
        <w:shd w:fill="FFFFFF" w:val="clear"/>
        <w:spacing w:lineRule="exact" w:line="312" w:before="19" w:after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3221990</wp:posOffset>
            </wp:positionH>
            <wp:positionV relativeFrom="paragraph">
              <wp:posOffset>243840</wp:posOffset>
            </wp:positionV>
            <wp:extent cx="2657475" cy="1652270"/>
            <wp:effectExtent l="0" t="0" r="0" b="0"/>
            <wp:wrapTight wrapText="bothSides">
              <wp:wrapPolygon edited="0">
                <wp:start x="-4" y="0"/>
                <wp:lineTo x="-4" y="1509"/>
                <wp:lineTo x="-4" y="1509"/>
                <wp:lineTo x="-4" y="2386"/>
                <wp:lineTo x="-4" y="2386"/>
                <wp:lineTo x="-4" y="4141"/>
                <wp:lineTo x="-4" y="4141"/>
                <wp:lineTo x="-4" y="4539"/>
                <wp:lineTo x="-4" y="4539"/>
                <wp:lineTo x="-4" y="21597"/>
                <wp:lineTo x="21596" y="21597"/>
                <wp:lineTo x="21596" y="4539"/>
                <wp:lineTo x="11986" y="4539"/>
                <wp:lineTo x="11986" y="4141"/>
                <wp:lineTo x="10648" y="4141"/>
                <wp:lineTo x="10648" y="2386"/>
                <wp:lineTo x="10102" y="2386"/>
                <wp:lineTo x="10102" y="1509"/>
                <wp:lineTo x="8120" y="1509"/>
                <wp:lineTo x="8120" y="0"/>
                <wp:lineTo x="-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/сч №</w:t>
      </w:r>
      <w:r>
        <w:rPr>
          <w:spacing w:val="-4"/>
          <w:sz w:val="28"/>
          <w:szCs w:val="28"/>
        </w:rPr>
        <w:t>40204810500000000040</w:t>
      </w:r>
    </w:p>
    <w:p>
      <w:pPr>
        <w:pStyle w:val="Normal"/>
        <w:shd w:fill="FFFFFF" w:val="clear"/>
        <w:spacing w:before="226" w:after="0"/>
        <w:ind w:left="4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26" w:after="0"/>
        <w:ind w:left="43" w:hanging="0"/>
        <w:rPr>
          <w:sz w:val="28"/>
          <w:szCs w:val="28"/>
        </w:rPr>
      </w:pPr>
      <w:r>
        <w:rPr>
          <w:sz w:val="28"/>
          <w:szCs w:val="28"/>
        </w:rPr>
        <w:t xml:space="preserve">Подпись:_____________           </w:t>
      </w:r>
    </w:p>
    <w:p>
      <w:pPr>
        <w:pStyle w:val="Normal"/>
        <w:shd w:fill="FFFFFF" w:val="clear"/>
        <w:ind w:left="43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854075</wp:posOffset>
                </wp:positionH>
                <wp:positionV relativeFrom="paragraph">
                  <wp:posOffset>22225</wp:posOffset>
                </wp:positionV>
                <wp:extent cx="1226185" cy="2070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Ненастьева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JI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16.3pt;mso-wrap-distance-left:1.9pt;mso-wrap-distance-right:1.9pt;mso-wrap-distance-top:0pt;mso-wrap-distance-bottom:0pt;margin-top:1.75pt;mso-position-vertical-relative:text;margin-left:6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Ненастьева </w:t>
                      </w:r>
                      <w:r>
                        <w:rPr>
                          <w:spacing w:val="-4"/>
                          <w:sz w:val="28"/>
                          <w:szCs w:val="28"/>
                          <w:lang w:val="en-US"/>
                        </w:rPr>
                        <w:t>JI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4"/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 w:before="19" w:after="0"/>
        <w:rPr/>
      </w:pPr>
      <w:r>
        <w:rPr/>
      </w:r>
    </w:p>
    <w:p>
      <w:pPr>
        <w:pStyle w:val="Normal"/>
        <w:shd w:fill="FFFFFF" w:val="clear"/>
        <w:spacing w:lineRule="exact" w:line="312" w:before="19" w:after="0"/>
        <w:rPr/>
      </w:pPr>
      <w:r>
        <w:rPr/>
        <w:t>Оригинал подписан</w:t>
      </w:r>
      <w:r>
        <w:br w:type="page"/>
      </w:r>
    </w:p>
    <w:p>
      <w:pPr>
        <w:pStyle w:val="Normal"/>
        <w:shd w:fill="FFFFFF" w:val="clear"/>
        <w:spacing w:lineRule="exact" w:line="312" w:before="19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59:00Z</dcterms:created>
  <dc:creator>Куриганова</dc:creator>
  <dc:description/>
  <cp:keywords/>
  <dc:language>en-US</dc:language>
  <cp:lastModifiedBy>Admin</cp:lastModifiedBy>
  <cp:lastPrinted>2009-01-26T12:40:00Z</cp:lastPrinted>
  <dcterms:modified xsi:type="dcterms:W3CDTF">2009-02-14T11:05:00Z</dcterms:modified>
  <cp:revision>8</cp:revision>
  <dc:subject/>
  <dc:title/>
</cp:coreProperties>
</file>