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по  итогам  проверки  организации  питания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МОУ  «Средняя  общеобразовательная  школа №5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верка  организации  питания  учащихся  в  школе  проводилась  с  01 октября  по  29 декабря 2008года  в  целях  организационного  обеспечения  учащихся  горячим  питанием,  соблюдения  санитарно-гигиенического  состояния  столовой  в  соответствии  с  требованиями  норм  и  правил  безопасности  жизнедеятельности,  организации  наличия  документов  по  питанию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 рамках  комплексного  проекта  модернизации  образования  школа  проводит  комплекс  мероприятий  по  организации  здорового  питания.  В  школе  ведётся  систематический  анализ  состояния  питания  детей,  также  строго  соблюдаются  требования  САНПИНА  в  вопросах  организации  горячего  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миссия  в  составе  заместителя  директора  по  ВР  Китаевой Н.Ю.,  председателя  Учредительного  Совета  Ешкутова А.В.,  заместителя  директора  по  АХЧ  Кокоревой Л.Н.,  председателя  профкома  Михайлюченко М.А.,  медработника  школы  Дидык А.Л.  установил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 Питание  в  школе  организовано  в  соответствии  следующих  приказов  по  школе:- №71 от 17.08.2008г.  «Об  организации  горячего  питания  учащихся»;   -№83  от  20.08.2008г.  «О  создании  комиссии  по  проверке  организации горячего  питания  учащихся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 Комиссия  регулярно  проводит  рейды  с  составлением  актов,  заседания  и  рассматривает  вопрос  об  организации  горячего  питания  учащихся  на  совещании  при  директоре,  педсовете  и  на  родительских  собраниях.  Выводами  актов  являются  следующее:  окна  столовой  утеплены,  уборка  обеденного  зала  проводится  своевременно,  после  каждой  перемены;  посуда  чистая;  санитарное  состояние  хорошее,  санитарные  нормы  соблюдаются.  Решениями  коллегиальных  органов  является  следующее:  провести  беседы  с  учащимися  о  режиме  питания  детей;  соблюдать  график  работы  столовой;  классным  руководителям  сопровождать  класс  на  обед  по  графику;  включить  вопрос  о  горячем  питании  в  повестку  дня  родительского  собрания;  провести  классные  часы  о  режиме  питания,  обращая  внимания  на  необходимость  горячего  питания- залога  успешной  учёбы  в  школ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 Основная  масса учащихся  питается  во  время  перемен  после  второго  и  третьего  уроков.  Продолжительность  этих  перемен  по  15  минут.  Начальные  классы  проходят  в  столовую  с  учителем.  Средняя  школа  питается  в  присутствии  классного  руководителя.  Сопровождает  учитель- предметник,  проводивший  урок.  Следует  отметить  хорошую  работу  следующих  классных  руководителей:  Долговой Л.П.,  Кудряшовой С. Ю.,  Окуневой Н.Г.,  Осокиной Т.В.,  Латышевой С.Б.,  Шорыгиной Л.П.,  Щаповой Н.С.,  Селивёрстовой Л.В.,   Сибриной Т.Г.,  Кокурина Н.Б.,  Китаевой Н.Ю.  Организацию  по  горячему  питанию  с  1  по  11  классы  контролирует  заместитель  директора  по  ВР  Китаева Н.Ю.  Отчёт  по  бесплатному  питанию  по  месяцам  осуществляет  зам.  директора  по  ВР  Китаева Н.Ю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 Общий  процент  охвата  питания  за  октябрь  месяц  по  начальной  школе  99%,  среднее  звено-  78%,  старшее  звено-  56%.  Питание  учащихся  за  счёт  средств  родителей  организовано  классными  руководителями.  Имеется  график  питания  по  классам.  Была  установлена  родительская  плата  за  питание  учащихся  :  обед  в  размере  25руб.,  завтрак- 20 руб.  Приказом  директора  от  01.10.08г.  установлено  бесплатное  питание  учащихся  начальной  школы,  а  так же  детей  следующих  категорий:  опекаемые  дети;  дети-сироты;  дети  из  многодетных  и  малообеспеченных  сем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Школа  обеспечивается  продуктами  питания,  обогащёнными  витаминами  и  микроэлементами.  Применяется  йодированная  соль,  молоко.  На  видном  месте  в  обеденном  зале  вывешено  меню,  в  котором  указано  наименование  блюд,  выход  продуктов.  Анализ  меню  за  месяц  позволяет  сделать  вывод,  что  оно  соответствует  городским  рекомендация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 МОУ  СОШ№5  20  октября  2008г.  было  проведено  анкетирование  по  горячему  питанию.  В  анкетировании  приняли  участие  учащиеся  9-х,  10-х,  11-х  классов,  всего  62  ученика.  Результаты   анкетирования  оказались  следующим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 первому  вопросу -  Посещаете  ли  вы  школьную  столовую?-</w:t>
      </w:r>
    </w:p>
    <w:p>
      <w:pPr>
        <w:pStyle w:val="Normal"/>
        <w:spacing w:lineRule="auto" w:line="360"/>
        <w:jc w:val="both"/>
        <w:rPr/>
      </w:pPr>
      <w:r>
        <w:rPr/>
        <w:t>53учащихся (85,4%)- да;</w:t>
      </w:r>
    </w:p>
    <w:p>
      <w:pPr>
        <w:pStyle w:val="Normal"/>
        <w:spacing w:lineRule="auto" w:line="360"/>
        <w:jc w:val="both"/>
        <w:rPr/>
      </w:pPr>
      <w:r>
        <w:rPr/>
        <w:t>6 учащихся (9,6%)- нет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  второму  вопросу -  Нравится  ли  вам  питаться  в  школьной  столовой? –</w:t>
      </w:r>
    </w:p>
    <w:p>
      <w:pPr>
        <w:pStyle w:val="Normal"/>
        <w:spacing w:lineRule="auto" w:line="360"/>
        <w:jc w:val="both"/>
        <w:rPr/>
      </w:pPr>
      <w:r>
        <w:rPr/>
        <w:t>37 учащихся (59,6%) – да;</w:t>
      </w:r>
    </w:p>
    <w:p>
      <w:pPr>
        <w:pStyle w:val="Normal"/>
        <w:spacing w:lineRule="auto" w:line="360"/>
        <w:jc w:val="both"/>
        <w:rPr/>
      </w:pPr>
      <w:r>
        <w:rPr/>
        <w:t>16 учащихся (25,8%) –не  всегда;</w:t>
      </w:r>
    </w:p>
    <w:p>
      <w:pPr>
        <w:pStyle w:val="Normal"/>
        <w:spacing w:lineRule="auto" w:line="360"/>
        <w:jc w:val="both"/>
        <w:rPr/>
      </w:pPr>
      <w:r>
        <w:rPr/>
        <w:t>9 учащихся (14,5%) – не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 третьему  вопросу – Всегда  ли  обеды  бывают  горячими? –</w:t>
      </w:r>
    </w:p>
    <w:p>
      <w:pPr>
        <w:pStyle w:val="Normal"/>
        <w:spacing w:lineRule="auto" w:line="360"/>
        <w:jc w:val="both"/>
        <w:rPr/>
      </w:pPr>
      <w:r>
        <w:rPr/>
        <w:t>18 учащихся (29%) – да;</w:t>
      </w:r>
    </w:p>
    <w:p>
      <w:pPr>
        <w:pStyle w:val="Normal"/>
        <w:spacing w:lineRule="auto" w:line="360"/>
        <w:jc w:val="both"/>
        <w:rPr/>
      </w:pPr>
      <w:r>
        <w:rPr/>
        <w:t>32 учащихся (51,6%) – часто;</w:t>
      </w:r>
    </w:p>
    <w:p>
      <w:pPr>
        <w:pStyle w:val="Normal"/>
        <w:spacing w:lineRule="auto" w:line="360"/>
        <w:jc w:val="both"/>
        <w:rPr/>
      </w:pPr>
      <w:r>
        <w:rPr/>
        <w:t>6 учащихся (9,6%) – иногда;</w:t>
      </w:r>
    </w:p>
    <w:p>
      <w:pPr>
        <w:pStyle w:val="Normal"/>
        <w:spacing w:lineRule="auto" w:line="360"/>
        <w:jc w:val="both"/>
        <w:rPr/>
      </w:pPr>
      <w:r>
        <w:rPr/>
        <w:t>6 учащихся (9,6%) – не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 четвёртому  вопросу – Какие  блюда  тебе  нравятся? –</w:t>
      </w:r>
    </w:p>
    <w:p>
      <w:pPr>
        <w:pStyle w:val="Normal"/>
        <w:spacing w:lineRule="auto" w:line="360"/>
        <w:jc w:val="both"/>
        <w:rPr/>
      </w:pPr>
      <w:r>
        <w:rPr/>
        <w:t xml:space="preserve">Щи,  пюре  картофельное,  картошка  с  мясом,  мясной  рулет,  рис  с  рыбой,  сосиска  в  тесте,  пироги  и  др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 пятому  вопросу – Опишите  отношение  повара  к  учащимся. –</w:t>
      </w:r>
    </w:p>
    <w:p>
      <w:pPr>
        <w:pStyle w:val="Normal"/>
        <w:spacing w:lineRule="auto" w:line="360"/>
        <w:jc w:val="both"/>
        <w:rPr/>
      </w:pPr>
      <w:r>
        <w:rPr/>
        <w:t>« Всегда  добрые,  особенно  тётя  Лена. Они – самые  лучшие!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  шестому  вопросу – Ваши  замечания – « Ускорить  обслуживание.  Увеличить  выбор  блюд»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 седьмому  вопросу – Ваши  пожелания –</w:t>
      </w:r>
    </w:p>
    <w:p>
      <w:pPr>
        <w:pStyle w:val="Normal"/>
        <w:spacing w:lineRule="auto" w:line="360"/>
        <w:jc w:val="both"/>
        <w:rPr/>
      </w:pPr>
      <w:r>
        <w:rPr/>
        <w:t>« Разнообразить  блюда. Чаще  печь  блины  и  больше  салатов!»</w:t>
      </w:r>
    </w:p>
    <w:p>
      <w:pPr>
        <w:pStyle w:val="Normal"/>
        <w:spacing w:lineRule="auto" w:line="360"/>
        <w:jc w:val="both"/>
        <w:rPr/>
      </w:pPr>
      <w:r>
        <w:rPr/>
        <w:t>По  итогам  анкетирования  и  из  бесед  с  учениками  выяснилось,  что  обедать  им  в  столовой  нравится.  Работу  школьной  столовой  комиссия  по  горячему  питанию  оценивает  удовлетворительно.</w:t>
      </w:r>
    </w:p>
    <w:p>
      <w:pPr>
        <w:pStyle w:val="Normal"/>
        <w:spacing w:lineRule="auto" w:line="360"/>
        <w:jc w:val="both"/>
        <w:rPr/>
      </w:pPr>
      <w:r>
        <w:rPr/>
        <w:t>6.  Столовая  работает  до  14  часов.  В  обеденном  зале  уютно  и  чисто.  Санитарное  состояние  хорошее,  соответствует  санитарным  нормам.</w:t>
      </w:r>
    </w:p>
    <w:p>
      <w:pPr>
        <w:pStyle w:val="Normal"/>
        <w:spacing w:lineRule="auto" w:line="360"/>
        <w:jc w:val="both"/>
        <w:rPr/>
      </w:pPr>
      <w:r>
        <w:rPr/>
        <w:t>Документация  в  порядке,  имеются  журналы  заказов  и  отпуска  обедов  и  завтраков.  Ежедневно  ведётся  бракеражный  журнал  готовой  продукции.  Медицинские  книжки  персонала  пищеблока  соответствуют  требованиям  нормативных  документов.  Хранение  продуктов  осуществляется  в  соответствии  с  санитарными  нормами.  Технологическое  оборудование  и  уборочный  инвентарь  промаркированы.  Моющих  средств  хватает.  Все  электроплиты  исправ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воды  и  предложе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метить  положительную  работу  школы  по  организации  питания  учащихся.</w:t>
      </w:r>
    </w:p>
    <w:p>
      <w:pPr>
        <w:pStyle w:val="Normal"/>
        <w:spacing w:lineRule="auto" w:line="360"/>
        <w:jc w:val="both"/>
        <w:rPr/>
      </w:pPr>
      <w:r>
        <w:rPr/>
        <w:t>2. Познакомить  со  справкой  родителей  школы  на  родительском  собрании.</w:t>
      </w:r>
    </w:p>
    <w:p>
      <w:pPr>
        <w:pStyle w:val="Normal"/>
        <w:spacing w:lineRule="auto" w:line="360"/>
        <w:jc w:val="both"/>
        <w:rPr/>
      </w:pPr>
      <w:r>
        <w:rPr/>
        <w:t>3. Познакомить  со  справкой  весь  педагогический  коллектив  на  совещании  при  директо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директора  по  ВР:                                     Н.Ю.Китаева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54:00Z</dcterms:created>
  <dc:creator>User</dc:creator>
  <dc:description/>
  <cp:keywords/>
  <dc:language>en-US</dc:language>
  <cp:lastModifiedBy>Admin</cp:lastModifiedBy>
  <dcterms:modified xsi:type="dcterms:W3CDTF">2009-01-17T11:12:00Z</dcterms:modified>
  <cp:revision>6</cp:revision>
  <dc:subject/>
  <dc:title>                                                 Справка</dc:title>
</cp:coreProperties>
</file>