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трудового коллектива по внедрению основных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МО МОУ СОШ №5 городского округа Кохм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овали: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трудового коллектива:                                49   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 родительской общественности: 1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ученической общественности:      7 челов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 внедрении комплексного проекта модернизации образования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1. Внедрение новой оплаты труда работников общего образования, направленной на повышение доходов учителей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кладчик: Грязнова Т.С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м. директора по УВР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ход на нормативное подушевое финансирование общеобразова-    тельных учреждени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кладчик: Рассадина Н.В.,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кономист ЦБ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витие региональной системы оценки качества  образован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кладчик: Листочкина Е.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м директора по УВР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. Развитие сети общеобразовательных учреждений: обеспечение условий для получения качественного общего образования  независимо от места жительств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кладчик: Ватутина Н.Ю.,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школы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Расширение общественного участия в управлении образованием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кладчик: Колобанова Н.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Совета школы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зам. директора по УВР Грязнову Т.С. , которая  в своем выступлении рассказала о том, что с 1 сентября2007 года осуществляет  кадровую подготовку по переходу к новой системе оплаты  труда работников общего образования, для чего прошли курсы переподготовки участники  общеобразовательного процесса: директор школы Ватутина Н.Ю., зам. директора по УВР Грязнова Т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данный период доля оплаты  труда учителей в общем фонде  оплаты труда составляет 71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разработала Положение о  распределении  компенсационных доплат, выплат стимулирующего характера и единовременном премировании работников учреждения в условиях новой системы оплаты труда. С этим  Положением ознакомлены все работники школы. С 1 сентября 2008 года в школе будет организовано проведение новой системы оплаты труда работников общего образования  муниципального бюджет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2. По второму вопросу слушали экономиста  централизованной   бухгалтерии  Рассадину Н.В., которая рассказала о принципах построения нормативного подушевого финансирования. МОУ СОШ №5 городского округа Кохма Ивановской области с 1 сентября 2008 года перешла на нормативно подушевое финансирование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ретьему вопросу выступила зам.директора по УВР  Листочкина Е.А., которая привела цифры по выпускникам , проходящим государственную (итоговую) аттестацию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в форме ЕГЭ  в 2008 году-97,8% 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в  форме ЕГЭ в 2008 году – 100% 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  <w:szCs w:val="28"/>
        </w:rPr>
        <w:t>Доля выпускников, сдающих ЕГЭ по трем и более учебным  предметам, составляет 70%(по итогам 2008 года). Доля выпускников, которые в 2008 году будут проходить внешнюю независимую итоговую аттестацию, осуществляемую муниципальными, межшкольными экзаменационными комиссиями, составит 43% . В школе разработана циклограмма оценки качества образован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4. По четвертому вопросу заслушали директора школы Ватутину Н.Ю., она рассказала о том, что в школе многое сделано для того, чтобы учащиеся обучались в общеобразовательном учреждении, отвечающим современным требованиям к условиям осуществления общеобразовательного процесса. 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  <w:szCs w:val="28"/>
        </w:rPr>
        <w:t xml:space="preserve">В школу поставлены наглядные пособия по физике, химии, биологии, ОБЖ, литературе. Отвечают требованиям кабинеты начального звена географии, музыки, истории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школе функционирует краеведческий музей, медиакабинет, пресс-центр, игровая комната для ГПД, два компьютерных кабинета, два спортивных зал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1 сентября  в результате закрытия коррекционного класса средняя наполняемость классов будут составлять 25 человек, что соответствует пределам норм, установленных санитарно-эпидемиологическими правилами, и норм, взятых по Соглашению о взаимодействии по внедрению КПМО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старшей ступени нашей школы имеют возможность выбора профиля обучения, обеспеченного необходимым оборудованием и высококвалифицированными кадрами. В школе апробированы следующие проф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атематический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 бюджетной основе в вузах обучается свыше 84% выпускников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пятому вопросу выступила председатель Совета школы КолобановаН.А.. которая рассказала о том, что в школе зарегистрирована новая редакция Устава и с 1 мая 2008 года начнет действовать орган Самоуправления, обеспечивающий демократический, государственно-общественный характер управления общеобразовательным учреждением, обладающим комплексом  полномочий, в том числе по принятию решении о распределении средств стимулирующей части труда. Опубликован Публичный отчет об образовательной и финансово-хозяйственной деятельности в СМИ и на сайте школы в сети Интернет. Сайт школы обновляется не реже двух раз в месяц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1/ Разместить на сайте учреждения  аналитический отчет по внедрению    Комплексного проекта модернизации образования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/ Принято участие в эксперименте по внедрению новой системы Оплаты труда с 1 сентября 2008 года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3/ Всем участникам образовательного процесса неуклонно выполнять соглашение  о взаимодействии по внедрению КПМО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___________________Ватутина Н.Ю.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____________________ _Осокина Т.В.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0:00Z</dcterms:created>
  <dc:creator>Test</dc:creator>
  <dc:description/>
  <cp:keywords/>
  <dc:language>en-US</dc:language>
  <cp:lastModifiedBy>Test</cp:lastModifiedBy>
  <dcterms:modified xsi:type="dcterms:W3CDTF">2008-04-25T12:39:00Z</dcterms:modified>
  <cp:revision>2</cp:revision>
  <dc:subject/>
  <dc:title>Собрание трудового коллектива по внедрению основных направлений</dc:title>
</cp:coreProperties>
</file>