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б участии муниципального образовательного учреждения средней общеобразовательной школы №5 городского округа Кохма Ивановской области в комплексном проекте модернизац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омплексного проекта модернизации образования, реализуемого в Российской Федерации, в отрасли определен ряд основных направлений работы, а именн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новой системы оплат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е нормативного подушевого финансирования ;общеобразовательных учреж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ети общеобразовательных учреж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й  реализации комплексного  проекта модернизации образования в МОУ СОШ №5 городского округа Кохма №3 от 28.02.2008 года на педагогическом совете был утвержден план участия школы в реализации комплексного проекта модер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цепцией модернизации образования новая система оплаты труда вводится в систему  общего образования и  распространяется на оплату труда работников общеобразовательных учреждений, для чего школа осуществляет кадровую подготовку по переходу к новой системе оплаты труда работников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курсы переподготовки директор школы Ватутина Н.Ю.  К настоящему времени в школе реализован ряд мероприятий, направленных на разработку и внедрение новой системы оплаты труда педагогических работников. Разработано Положение о распределении  компенсационных доплат, выплат стимулирующего  характера и единовременном премировании работников учреждения в условиях новой системы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января 2009 года в школе будет введена новая система оплаты труда. Фонд оплаты труда школы исчислен на основе применения норматива подушевого  финансирования, с работниками проведено совещание по введению новой системы оплаты труда, этот вопрос обсужден  и с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ый период доля оплаты труда учителей в общем фонде оплаты труда составляет 7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бюджетное (подушевое) финансирование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февраля 2008 года школа перешла на подушев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инновационного механизма финансирования невозможно  без соответствующей подготовки специалистов, ответственных за его внедрение и реализацию.  В настоящее время МОУ СОШ №5 является юридическим лицом и имеет собственный лицевой с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Достижение качественного образования  невозможно без  адекватной                  системы  мониторинга всего образовательного процесса и его оценки. В настоящее время в школе разработана циклограмма оценки качества образования, в рамках которой  выработана определенная система требований к качеству образования, обеспечивающая соответствие между образовательными  процессами и возможностями  сам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м элементом как школьной, так и  муниципальной системы оценки качества образования стал единый государственны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участвует в эксперименте по введению ЕГЭ с 2005 года. При этом на протяжении всего эксперимента  экзамен по математике является обязательным для всех выпускников 11 классов общеобразовательных учреждений города, по другим предметам экзамен в форме ЕГЭ –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знаний по школе в 2006-2007 учебном году – 40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 успеваемости – 9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и, прошедшие в 2007 году аттестацию в форме ЕГЭ в 11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 - 100%, доля выпускников, сдающих ЕГЭ по трем и более учебным предметам – 14,89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и общеобразовательных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У многое сделано для того, чтобы учащиеся обучались в общеобразовательном учреждении, отвечающем современным требованиям и условиям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функционируют два компьютерных кабинета, пресс-центр, медиакабинет, игровая комната, два спортивных зала. Отвечают требованиями кабинеты физики, химии, биологии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1 сентября 2008 года средняя наполняемость классов будет составлять 25 человек, что соответствует пределам норм, взятых по Соглашению о взаимодействии  по внедрению КПМО. Учащиеся старшей ступени  школы имеют возможность выбора профиля обучения, обеспеченного необходимым оборудованием и высококвалифицированны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апробированы следующие проф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о-математическ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ерспективных направлений модернизации системы образования является широкое внедрение во все уровни управления 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 результативно  влиять на образовательную политику. В связи с этим  создание и развитие, поддержка государственно-общественного управления в муниципальной системе образования важная и вполне закономерная управленческая задача. В школе создан Управляющий Совет, принята новая  редакция Устава, разработано Положение  об Управляюще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енную роль в обеспечении родителей значимой для них информационной средой в последнее время представляет практика публичных отчетов. В рамках национального проекта «Образования» школа провела  «Дни открытых дверей», где общественности были представлены публичные отчеты о развитии общеобразовательного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сенью 2008 года была подключена к Интернету, с января 2007 года действует  школьный  Сайт, где размещается  информация о различных направлениях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1:00Z</dcterms:created>
  <dc:creator>Test</dc:creator>
  <dc:description/>
  <cp:keywords/>
  <dc:language>en-US</dc:language>
  <cp:lastModifiedBy>Test</cp:lastModifiedBy>
  <dcterms:modified xsi:type="dcterms:W3CDTF">2008-05-23T11:32:00Z</dcterms:modified>
  <cp:revision>1</cp:revision>
  <dc:subject/>
  <dc:title>Аналитический отчет об участии муниципального образовательного учреждения средней общеобразовательной школы №5 городского округа Кохма Ивановской области в комплексном проекте модернизация образования</dc:title>
</cp:coreProperties>
</file>